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ение несимметричного диметилгидразина на нанесённом платиновом катализа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телеев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si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teley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имметричный диметилгидразин (НДМГ) широко используется в качестве топлива реактивных двигателей. Являясь высокотоксичным соединением (1-ый класс опасности), в случае его проливов он создаёт серьёзные проблемы для человека и окружающей среды. В связи с этим существует проблема нейтрализации проливов и топливных баков ракетной техники, а также утилизации его избыточных количеств. Одним из существующих способов является каталитическое окисление НДМГ кислородом воздуха в газовой фазе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е описаны различные каталитические системы (соединения меди, железа, паладий, платина, иридий, сложные оксиды и т.п.) </w:t>
      </w:r>
      <w:r>
        <w:rPr>
          <w:rFonts w:cs="Times New Roman" w:ascii="Times New Roman" w:hAnsi="Times New Roman"/>
          <w:sz w:val="24"/>
          <w:szCs w:val="24"/>
          <w:lang w:val="en-US"/>
        </w:rPr>
        <w:t>[2, 3]</w:t>
      </w:r>
      <w:r>
        <w:rPr>
          <w:rFonts w:cs="Times New Roman" w:ascii="Times New Roman" w:hAnsi="Times New Roman"/>
          <w:sz w:val="24"/>
          <w:szCs w:val="24"/>
        </w:rPr>
        <w:t xml:space="preserve">, которые могут применяться при решении данной проблемы. Однако предложенные механизмы протекания  окисления НДМГ весьма схематичны и, как правило, не учитывают особенностей каталитически активных фаз и носител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зучено превращение НДМГ на катализаторе, представляющем собой платину, нанесённую на оксид кремния (силохром) с удельной площадью поверхности 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Массовая доля металла составляла 3%. Эксперимент проводили в проточном кварцевом реакторе при температурах 100-500 °С. Навеска катализатора составляла 30 мг. Подача НДМГ осуществлялась как в постоянном режиме (50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 НДМГ в воздухе), так и импульсным методом путём ввода 1 мкл вещества в поток газа-носителя (воздух, гелий и смесь 3% кислорода в гелии). Анализ получаемых продуктов вели хроматографически и масс-спектрометрически в режиме мониторинга заданных ион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кремнийоксидный носитель является инертным в данном процессе, поэтому конверсия НДМГ происходит либо за счет термического превращения, либо на каталитически активных платиновых центр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данных позволил установить, что каталитическое окисление НДМГ происходит в несколько стадий. При проведении экспериментов в импульсном режиме удалось показать, что первоначально идёт образование аммиака и блокировка активных центров катализатора продуктами разложения. На следующей стадии происходит окисление адсорбированных на платиновых центрах продуктов с преимущественным образованием оксидов азота и диоксида углерода; при этом происходит полное восстановление активности катализато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иментов предложена схема превращения НДМГ на платиновых катализатор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 (грант 14-19-00120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есников С.В. Окисление несимметричного диметилгидразина (гептила) и идентификация продуктов его превращения при проливах. Монография. Новосибирск. Издательство СибАК. 2014. 110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Z.R. Ismagilov et al. Oxidation of unsymmetrical dimethylhydrazine over heterogeneous catalysts/ Solution of environmental problems of production, storage and disposal of highly toxic rocket fuels.// Catalysis Today. 2002. №75. p. 277–28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Milap A. Mathur, Harry H. Sisler. Oxidation of 1,1-Dimethylhydrazine by Oxigen.// Inorganic Chemistry. 1981. №20. p. 426–4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7:00Z</dcterms:created>
  <dc:creator>kik-local</dc:creator>
  <dc:description/>
  <dc:language>en-US</dc:language>
  <cp:lastModifiedBy>kik-local</cp:lastModifiedBy>
  <dcterms:modified xsi:type="dcterms:W3CDTF">2016-03-10T13:47:00Z</dcterms:modified>
  <cp:revision>2</cp:revision>
  <dc:subject/>
  <dc:title/>
</cp:coreProperties>
</file>