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послойной загрузки цеолитсодержащих катализаторов на превр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-гекс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икин Михаил Алексеевич, Манин Сергей Дмитри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                       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 Н.Г. Чернышевского, Институт химии, Саратов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color w:val="000000"/>
          <w:u w:val="none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maninsd@outlook.com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ведено исследование активности цеолитсодержащих кат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, а также их совместное действие в превращении н-гекса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лабораторной установке проточного типа при атмосферном давлении, в интервале температур 300-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с шагом в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тепень превращения н-гексана н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 катализаторе достигается при температуре 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>С и составляет 99,8%. При этом установлено, что процесс превращения направлен в сторону образования продуктов каталитического крекинга, изомеризации и дегидроцикл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тепень превращения на катализ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, составляет 84,1% при 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С. Также процесс превращения направлен на выход продуктов каталитического крекинга, изомеризации и дегидроциклизации. Однако, при температуре 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С, наблюдается значительный выход продуктов изомерного строения в сравн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данной работе проведено исследование послойной загрузки катализаторов, разделенных слоем кварцевых кристаллов. В верхней части размещался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, обеспечивающий более полную конверсию исходного сырья. Ниже слоя кварца располагал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, проводящий превращение не прореагировавшего сырья и изомеризацию парафиновых углеводородов. В результате данного превращения н-гексана, наблюдается увеличение конверсии в сравн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 и составляет 99,8% при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◦</w:t>
      </w:r>
      <w:r>
        <w:rPr>
          <w:rFonts w:cs="Times New Roman" w:ascii="Times New Roman" w:hAnsi="Times New Roman"/>
          <w:sz w:val="24"/>
          <w:szCs w:val="24"/>
        </w:rPr>
        <w:t xml:space="preserve">С, а также увеличение продуктов изомеризации,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 что составляет 22,3% при 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◦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состав продуктов конверсии н-гексана на катализаторах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134"/>
        <w:gridCol w:w="1276"/>
        <w:gridCol w:w="1417"/>
        <w:gridCol w:w="1276"/>
      </w:tblGrid>
      <w:tr>
        <w:trPr>
          <w:trHeight w:val="9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лиз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сия, 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продукте превращения, % масс.</w:t>
            </w:r>
          </w:p>
        </w:tc>
      </w:tr>
      <w:tr>
        <w:trPr>
          <w:trHeight w:val="26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</w:tc>
      </w:tr>
      <w:tr>
        <w:trPr>
          <w:trHeight w:val="4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B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ZSM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ZSM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</w:t>
            </w:r>
          </w:p>
        </w:tc>
      </w:tr>
      <w:tr>
        <w:trPr>
          <w:trHeight w:val="4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+Bi/ZSM-5+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ZSM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превращение н-гексана на катализа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 привело в основном к крекингу исходного сырья, с высоким содержанием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составляе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,2% масс. и 62,1% масс. соответствен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Совместная послойная загрузка катализаторов приводит к высокой конверсии исходного вещества </w:t>
      </w:r>
      <w:r>
        <w:rPr>
          <w:rFonts w:cs="Times New Roman" w:ascii="Times New Roman" w:hAnsi="Times New Roman"/>
          <w:bCs/>
          <w:sz w:val="24"/>
          <w:szCs w:val="24"/>
        </w:rPr>
        <w:t>99,8%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катализ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 xml:space="preserve">-5 и повышенной изомеризации н-гексана и составляет </w:t>
      </w:r>
      <w:r>
        <w:rPr>
          <w:rFonts w:cs="Times New Roman" w:ascii="Times New Roman" w:hAnsi="Times New Roman"/>
          <w:bCs/>
          <w:sz w:val="24"/>
          <w:szCs w:val="24"/>
        </w:rPr>
        <w:t>22,3% масс.</w:t>
      </w:r>
      <w:r>
        <w:rPr>
          <w:rFonts w:cs="Times New Roman" w:ascii="Times New Roman" w:hAnsi="Times New Roman"/>
          <w:sz w:val="24"/>
          <w:szCs w:val="24"/>
        </w:rPr>
        <w:t xml:space="preserve"> в отличии от кат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SM</w:t>
      </w:r>
      <w:r>
        <w:rPr>
          <w:rFonts w:cs="Times New Roman" w:ascii="Times New Roman" w:hAnsi="Times New Roman"/>
          <w:sz w:val="24"/>
          <w:szCs w:val="24"/>
        </w:rPr>
        <w:t>-5, что является положительным фактором в связи с ужесточающимися экологическими нормами к высокооктановым компонентам автомобильных бензинов, и возросшим спросом на углеводороды изостроени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Сергей Манин</dc:creator>
  <dc:description/>
  <cp:keywords/>
  <dc:language>en-US</dc:language>
  <cp:lastModifiedBy>Сергей Манин</cp:lastModifiedBy>
  <dcterms:modified xsi:type="dcterms:W3CDTF">2016-03-12T15:53:00Z</dcterms:modified>
  <cp:revision>7</cp:revision>
  <dc:subject/>
  <dc:title/>
</cp:coreProperties>
</file>