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ксакарбонилметаллы(0) как катализаторы электрофильного гидрофосфори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отникова А.В., Адельшин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АОУВО «Казанский (Приволжский) федеральный университет», Химический институт им. А. М. Бутлерова, Каз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ezka_93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нами было выяснено, что взаимодействие диметилфосфита с гексакарбонильными комплексами металлов группы хрома приводит к образованию фосфаметаллоорганических соединений, содержащих в координационной сфере переходного металла гидрокси-таутомерную форму гидрофосфорильного соединения, в которых связанная с фосфором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-группа отличалась значительной кислотностью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едположили, что полученные фосфаметаллорганические соединения могут вступать в реакцию электрофильного присоединения по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образованием фосфита, который в дальнейшем перегруппировывается в фосфонат (электрофильный вариант реакции Пудовик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ообщении мы докладываем наши результаты по разработке катализируемого комплексами металлов группы хрома электрофильного гидрофосфорилирования олефинов, не активированных электроноакцепторными заместителями. Модельная каталитическая система содержала эквимолярные количества олефина и диметилфосфита и 10 мольных процентов гексакарбонилметалла; в качестве субстратов фосфорилирования выступали 1,2-дихлорэтилен, 1,1,2,2-тетрахлорэтилен и стирол. Реакционные смеси кипятили в течение 7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240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05pt;height:103.9pt" filled="f" o:ole="">
            <v:imagedata r:id="rId3" o:title=""/>
          </v:shape>
          <o:OLEObject Type="Embed" ProgID="" ShapeID="ole_rId2" DrawAspect="Content" ObjectID="_231590487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о, что наибольшую каталитическую активность проя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который обеспечивает полную конверсию диметилфосфита и практически количественное образование соответствующих фосфонатов, наихудшим катализатором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Для стирола присоединение протекает в соответствии с правилом Марковникова, что является дополнительным свидетельством в пользу электрофильного маршрута обнаруженной нами реакции. В результате изучения реакционных смесей мет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ЯМР спектроскопии мы зафиксировали интермедиаты каталитического процесса, строение которых позволило предложить механизм обнаруженной нами каталитической ре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А.В. Кислотность диметилфосфита, стабилизированного координационной сферой металлов группы хрома. Теоретическое и экспериментальное изучение / А.В. Плотникова, А.И. Курамшин, Р.А. Черкасов, В.И. Галкин // Сборник тезисов I Международной школы-конференции студентов, аспирантов и молодых ученых «Биомедицина, материалы и технологии XXI века», Казань, 25–28 ноября 2015, С. 517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4:00Z</dcterms:created>
  <dc:creator>XTreme</dc:creator>
  <dc:description/>
  <cp:keywords/>
  <dc:language>en-US</dc:language>
  <cp:lastModifiedBy>1</cp:lastModifiedBy>
  <dcterms:modified xsi:type="dcterms:W3CDTF">2016-03-09T19:39:00Z</dcterms:modified>
  <cp:revision>4</cp:revision>
  <dc:subject/>
  <dc:title/>
</cp:coreProperties>
</file>