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Гидрирование ненасыщенных соединений в присутствии биметаллических катализаторов</w:t>
      </w:r>
    </w:p>
    <w:p>
      <w:pPr>
        <w:pStyle w:val="Style16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амедли Адиля Амир гызы</w:t>
      </w:r>
    </w:p>
    <w:p>
      <w:pPr>
        <w:pStyle w:val="Style16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магистрант</w:t>
      </w:r>
    </w:p>
    <w:p>
      <w:pPr>
        <w:pStyle w:val="Style16"/>
        <w:spacing w:before="0" w:after="0"/>
        <w:jc w:val="center"/>
        <w:rPr/>
      </w:pPr>
      <w:r>
        <w:rPr>
          <w:i/>
          <w:color w:val="000000"/>
        </w:rPr>
        <w:t>Бакинский филиал Московского государственного университета имени М.В.Ломоносова, химический факультет, Москва, Россия</w:t>
      </w:r>
    </w:p>
    <w:p>
      <w:pPr>
        <w:pStyle w:val="Style16"/>
        <w:spacing w:before="0" w:after="0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 xml:space="preserve">E–mail: </w:t>
      </w:r>
      <w:hyperlink r:id="rId2">
        <w:r>
          <w:rPr>
            <w:rStyle w:val="InternetLink"/>
            <w:i/>
            <w:lang w:val="en-US"/>
          </w:rPr>
          <w:t>memmedli_edile@mail.ru</w:t>
        </w:r>
      </w:hyperlink>
    </w:p>
    <w:p>
      <w:pPr>
        <w:pStyle w:val="Style16"/>
        <w:spacing w:before="0" w:after="0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Одним из интересных направлений в создании катализаторов гидрирования является использование материалов на основе биметаллических наночастиц. Путем варьирования соотношения металлов в сплаве можно регулировать активность и селективность таких систем [1]. В данной работе мы представляем результаты синтеза катализаторов на основе 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Au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и 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AuNi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наночастиц, стабилизированных полипропилениминными дендримерами, иммобилизованными в порах силикагеля [2]. Использование подобных гибридных материалов предотвращает вымывание металла с поверхности носителя, позволяет контролировать размер получаемых частиц и использовать катализатор повторно [3,4]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и были синтезированы катализаторы со следующим составом активной фазы: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Синтез проводили методом сокомплексации из спиртовых растворов </w:t>
      </w:r>
      <w:r>
        <w:rPr>
          <w:rFonts w:cs="Times New Roman" w:ascii="Times New Roman" w:hAnsi="Times New Roman"/>
          <w:sz w:val="24"/>
          <w:szCs w:val="24"/>
          <w:lang w:val="en-US"/>
        </w:rPr>
        <w:t>HAu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i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атмосфере аргона. Для всех образцов было обнаружено 2 типа частиц: мелкие частицы диаметром 1.5-3 нм и крупные кристаллиты диаметром 10-30 нм. При этом введение никеля способствовало уменьшению как среднего размера частиц, так и уменьшению доли крупных кристаллитов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интезированные катализаторы проявили активность в гидрировании непредельных углеводородов, таких как фенилацетилен, октин-1, октин-4, изопрен, гексин-1.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 xml:space="preserve"> катализатор проявил высокую активность в гидрировании фенилацетилена, октина-4, гексина-1 и изопрена (конверсия 70-100% за 2 ч). При этом, в случае алкинов, наблюдался индукционный период длительностью 0.5-1.5 ч, связанный с образованием винилиденовых комплексов на поверх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 xml:space="preserve"> наночастиц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AuNi</w:t>
      </w:r>
      <w:r>
        <w:rPr>
          <w:rFonts w:cs="Times New Roman" w:ascii="Times New Roman" w:hAnsi="Times New Roman"/>
          <w:sz w:val="24"/>
          <w:szCs w:val="24"/>
        </w:rPr>
        <w:t xml:space="preserve"> катализаторов приводило к существенному изменению скоростей гидрирования указанных субстратов. Наибольшие активности наблюдались уже для октина-1 и фенилацетилена (75-85% за 2 ч). Появлялся индукционный период для изопрена, связанный, по-видимому, с образов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Symbol" w:ascii="Symbol" w:hAnsi="Symbol"/>
          <w:sz w:val="24"/>
          <w:szCs w:val="24"/>
          <w:lang w:val="en-US"/>
        </w:rPr>
        <w:t></w:t>
      </w:r>
      <w:r>
        <w:rPr>
          <w:rFonts w:cs="Times New Roman" w:ascii="Times New Roman" w:hAnsi="Times New Roman"/>
          <w:sz w:val="24"/>
          <w:szCs w:val="24"/>
        </w:rPr>
        <w:t xml:space="preserve">-аллильных комплексов на поверхности наночастиц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ированные биметаллические гибридные катализаторы могут быть использованы повторно без существенной потери актив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19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Karakhanov E.A., Maximov A.L., Zolotukhina A.V., Yatmanova N.N., Rosenberg E. Alkyne hydrogenation using Pd–Ag hybrid nanocatalysts in surface-immobilized dendrimers // Appl. Organometal. Chem. 2015, V. 29 (11), p. 777-784.</w:t>
      </w:r>
    </w:p>
    <w:p>
      <w:pPr>
        <w:pStyle w:val="Style19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andler B.D., Long C.G., Gilbertson J.D., Pursell C.J., Vijayaraghavan G., Stevenson K.J. Enhanced Oxygen Activation over Supported Bimetallic Au-Ni Catalysts // J. Phys. Chem. C. 2010, V. 114, p. 11498–11508.</w:t>
      </w:r>
    </w:p>
    <w:p>
      <w:pPr>
        <w:pStyle w:val="Style19"/>
        <w:numPr>
          <w:ilvl w:val="0"/>
          <w:numId w:val="1"/>
        </w:numPr>
        <w:spacing w:before="0" w:after="120"/>
        <w:contextualSpacing/>
        <w:jc w:val="both"/>
        <w:rPr>
          <w:lang w:val="en-US"/>
        </w:rPr>
      </w:pPr>
      <w:r>
        <w:rPr>
          <w:sz w:val="24"/>
          <w:szCs w:val="24"/>
          <w:lang w:val="en-US"/>
        </w:rPr>
        <w:t>Andrés R., de Jesús E., Flores J.C. Catalysts based on palladium dendrimers // New J. Chem. 2007, V. 31. p. 1161–1191</w:t>
      </w:r>
      <w:r>
        <w:rPr>
          <w:lang w:val="en-US"/>
        </w:rPr>
        <w:t>.</w:t>
      </w:r>
    </w:p>
    <w:p>
      <w:pPr>
        <w:pStyle w:val="Style19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Niu Y., Crooks R.M. Dendrimer-encapsulated metal nanoparticles and their applications to catalysis // C. R. Chimie. 2003, V. 6. p. 1049–1059.</w:t>
      </w:r>
    </w:p>
    <w:p>
      <w:pPr>
        <w:pStyle w:val="Style19"/>
        <w:spacing w:before="0" w:after="12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medli_edil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8:02:00Z</dcterms:created>
  <dc:creator>USER</dc:creator>
  <dc:description/>
  <dc:language>en-US</dc:language>
  <cp:lastModifiedBy>USER</cp:lastModifiedBy>
  <dcterms:modified xsi:type="dcterms:W3CDTF">2016-02-24T18:02:00Z</dcterms:modified>
  <cp:revision>2</cp:revision>
  <dc:subject/>
  <dc:title/>
</cp:coreProperties>
</file>