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сидные катализаторы в процессах утилизации глице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ланлы Айсель Гюлхан гы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инский филиал Московского государственного университета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yselaslanli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льтернативных путей производства моторных топлив является на сегодняшний день важной задачей. Одним из путей решения этой задачи является производство биодизеля – монометиловых эфиров жирных кислот, получаемых переэтерификацией метанолом природных жиров (например, рапсового масла). Побочным продуктом этой реакции является, глицерин, поэтому утилизация глицерина является одной из важных задач нефтехимии. При производстве биодизеля г</w:t>
      </w:r>
      <w:r>
        <w:rPr>
          <w:rFonts w:cs="Times New Roman" w:ascii="Times New Roman" w:hAnsi="Times New Roman"/>
          <w:sz w:val="24"/>
          <w:szCs w:val="24"/>
          <w:lang w:val="az-Latn-AZ"/>
        </w:rPr>
        <w:t>лицерин</w:t>
      </w:r>
      <w:r>
        <w:rPr>
          <w:rFonts w:cs="Times New Roman" w:ascii="Times New Roman" w:hAnsi="Times New Roman"/>
          <w:sz w:val="24"/>
          <w:szCs w:val="24"/>
        </w:rPr>
        <w:t xml:space="preserve"> образуется в очень больших количествах [1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о, что утилизация глицерина позволит снизить цену на биодизельное топлив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катализаторов утилизации глицерина интерес представляют оксидные катализаторы. В настоящей работе в качестве катализатора дегидратации глицерина использовался оксид железа, допированный серной или фосфорной кислотами. Основным достоинством данных катализаторов является их относительная дешевизна и значительная активность при различных услови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лось влияние таких параметров, как количество кислоты, удельная поверхность и температура прокалки катализаторов на эффективность катализаторов дегидрат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оказано, что: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тализаторы активны в реакции дегидратации глицерина. Выход акролеина составляет около 20% от теории, что лучше, чем в случае гомогенного кат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серной кислоты можно получить более активные и селективные железооксидные катализаторы дегидратации глицерина, чем с помощью фосфорной кисл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онцентрации кислоты приводит к увеличению выхода дистилля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тализаторы с поверхностной концентрацией кислоты выше монослойной значительно более активны, однако имеют низкую селективность. Таким образом, повышение поверхностной концентрации кислоты сверх монослойной нежелате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температуры прокалки приводит к снижению селективности катализатора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errero-Perez M.O., Rosas J.M., Bedia J., Rodriguez-Mirasol J., Cordero T. Recent Inventions in Glycerol Transformations and Processing // Recent Patents on Chemical Engineering V.2. p. 11-21.</w:t>
      </w:r>
    </w:p>
    <w:p>
      <w:pPr>
        <w:pStyle w:val="Normal"/>
        <w:spacing w:lineRule="auto" w:line="240" w:before="100" w:after="0"/>
        <w:ind w:left="709" w:hanging="3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8:00Z</dcterms:created>
  <dc:creator>Leon</dc:creator>
  <dc:description/>
  <cp:keywords/>
  <dc:language>en-US</dc:language>
  <cp:lastModifiedBy>samir3536</cp:lastModifiedBy>
  <dcterms:modified xsi:type="dcterms:W3CDTF">2016-02-24T17:52:00Z</dcterms:modified>
  <cp:revision>6</cp:revision>
  <dc:subject/>
  <dc:title>Оксидные катализаторы в процессах утилизации глицерина</dc:title>
</cp:coreProperties>
</file>