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жирных спиртов методом каталитического гидрирования группы карбоновых кисло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игунова Е.С.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гистрант,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ерской государственный технический университет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химико-технологический факультет, Тверь, Россия</w:t>
      </w:r>
    </w:p>
    <w:p>
      <w:pPr>
        <w:pStyle w:val="Style16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katerinamigunova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u</w:t>
      </w:r>
    </w:p>
    <w:p>
      <w:pPr>
        <w:pStyle w:val="Style16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</w:t>
      </w:r>
      <w:r>
        <w:rPr>
          <w:rFonts w:cs="Times New Roman" w:ascii="Times New Roman" w:hAnsi="Times New Roman"/>
          <w:sz w:val="24"/>
          <w:szCs w:val="24"/>
        </w:rPr>
        <w:t>ирные спирты являются поверхностно активными веществами, которые широко используются в пищевой, косметической и фармацевтической промышленности как смягчающие эмульгаторы, загустители [1]. Особое применение находят жирные спирты с длиной цеп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и выше. Они используются в форме эмульсий или производных [2]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труктура жирных спиртов или н–алканолов представлена на рис. 1. 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7485" cy="342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12416" r="-21" b="1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ис. 1</w:t>
      </w:r>
      <w:r>
        <w:rPr>
          <w:rFonts w:cs="Times New Roman" w:ascii="Times New Roman" w:hAnsi="Times New Roman"/>
          <w:sz w:val="24"/>
          <w:szCs w:val="24"/>
        </w:rPr>
        <w:t>. Общая структура жирных спиртов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число углеродных атомов должно быть выше 8. Более короткая цепь способствует высокой растворимости в воде [3]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 процесс жидкофазного гидрирования стеариновой кислоты в неполярном растворителе – додекане. Реакция проводилась при температуре 200 °C, давлении водорода 20 атм., в присутствии ряда катализаторов на основе металлов восьмой группы, нанесенных на различные подложки. Процесс осуществлялся при постоянном перемешивании. В ходе реакции проводился отбор проб жидкой фазы для анализа. </w:t>
      </w:r>
    </w:p>
    <w:p>
      <w:pPr>
        <w:pStyle w:val="Style16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жидкой фазы осуществлялся с помощью газового хроматографа масс-спектрометра. Сбор и обработка информации проводилась с помощью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GC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str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alys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оцесса оценивалась по значениям конверсии стеариновой кислоты, а также селективности по стеариловому спирту (Рис. 2).</w:t>
      </w:r>
    </w:p>
    <w:p>
      <w:pPr>
        <w:pStyle w:val="Style16"/>
        <w:ind w:firstLine="39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27020" cy="1608455"/>
            <wp:effectExtent l="0" t="0" r="0" b="0"/>
            <wp:docPr id="2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848" t="10765" r="2406" b="3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Селективность по стеариловому спирту, рассчитанная при 70% конверсии субстрата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расчета селективности катализаторов по стеариловому спирту, можно заметить, что наиболее эффективным катализатором для данного процесса является 1%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селективного гидрирования в последние два десятилетия стали причиной поиска каталитических систем, которые позволяют снизить энергетические затраты, сохраняя при этом высокую каталитическую активность. </w:t>
      </w:r>
    </w:p>
    <w:p>
      <w:pPr>
        <w:pStyle w:val="Style16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ind w:left="39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акова И.Л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Каталитическое гидрирование пентановой кислоты на металлах     VIII группы</w:t>
      </w:r>
      <w:r>
        <w:rPr>
          <w:rFonts w:cs="Times New Roman" w:ascii="Times New Roman" w:hAnsi="Times New Roman"/>
          <w:sz w:val="24"/>
          <w:szCs w:val="24"/>
        </w:rPr>
        <w:t xml:space="preserve"> // Журнал СФУ. Химия. 2015, Т.8, № 3, С. 439-449.</w:t>
      </w:r>
    </w:p>
    <w:p>
      <w:pPr>
        <w:pStyle w:val="Style16"/>
        <w:numPr>
          <w:ilvl w:val="0"/>
          <w:numId w:val="1"/>
        </w:numPr>
        <w:ind w:left="397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ers, D. Surfactant science and technology // John Wiley &amp; Sons. New York, 2005, P. 43-44.</w:t>
      </w:r>
    </w:p>
    <w:p>
      <w:pPr>
        <w:pStyle w:val="Style16"/>
        <w:numPr>
          <w:ilvl w:val="0"/>
          <w:numId w:val="1"/>
        </w:numPr>
        <w:ind w:left="39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tephen, M Mudge. Fatty Alcohols – a review of their natural synthesis and environmental distribution // School of Ocean Sciences. 2005, P. 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32:00Z</dcterms:created>
  <dc:creator>катя</dc:creator>
  <dc:description/>
  <dc:language>en-US</dc:language>
  <cp:lastModifiedBy>катя</cp:lastModifiedBy>
  <dcterms:modified xsi:type="dcterms:W3CDTF">2016-03-10T19:32:00Z</dcterms:modified>
  <cp:revision>2</cp:revision>
  <dc:subject/>
  <dc:title/>
</cp:coreProperties>
</file>