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синтеза ацеталей в условиях тандемного процесса гидроформилирония-ацетал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бунов Д.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skab</w:t>
      </w:r>
      <w:r>
        <w:rPr>
          <w:rFonts w:cs="Times New Roman" w:ascii="Times New Roman" w:hAnsi="Times New Roman"/>
          <w:i/>
          <w:sz w:val="24"/>
          <w:szCs w:val="24"/>
        </w:rPr>
        <w:t>_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дроформилирование (оксо-синтез) широко применяется в промышленности для получения кислородсодержащих соединений, главным образом, спиртов и альдегидов. Реакция гидроформилирования весьма перспективна с точки зрения построения на ее основе так называемых тандемных процессов. Продукты оксо-синтеза – альдегиды – вследствие «химической универсальности» альдегидной групп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использованы для синтеза другого класса ценных химических продуктов – ацеталей полиолов растительного происхождения. Ацетали представляют интерес как сурфактанты, компоненты моторных топлив и низкотемпературных смазочных масел, могут быть использованы в качестве ароматизаторов и дезинфицирующих веществ [1-5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оптимизированы условия протекания тандемного процесса гидроформилирования-ацетализации: температура, давление, природа и количество кислотного катализатора ацетализации, влияние органического растворителя, соотношения компонентов. Получены ацетали, исходя из октена-1 и следующих полиолов: этиленгликоля, пинакона, глицерина, пентаэритрита, ксилита и сорбита с выходами 50 – 80 %. Строение продуктов доказано методами ГЖХ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смесь ацеталей, полученных из ксилита и нонилового альдегида позволяет улучшить характеристики дизельного топлива. Исследование влияния добавки проводилось согласно ГОСТ 9490-75 «Материалы смазочные жидкие и пластичные. Метод определения трибологических характеристик на четырехшариковой машине». Установлено, что при добавлении 2% (по массе) добавки смеси ацеталей ксилита уменьшение трения составило 30% по сравнению с чистым дизельным топливом. Также работе исследована возможность применения в тандемном процессе каталитической системы, состоящей из родиевого комплекса с фосфиновым лигандом и ионобменных смол в кислотной форме. Показано, что при использовании каталитической системы, состоящей из ацетилацетоната (дикарбонила) родия, трифенилфосфина и одной из ионобменных смол (</w:t>
      </w:r>
      <w:r>
        <w:rPr>
          <w:rFonts w:cs="Times New Roman" w:ascii="Times New Roman" w:hAnsi="Times New Roman"/>
          <w:sz w:val="24"/>
          <w:szCs w:val="24"/>
          <w:lang w:val="en-US"/>
        </w:rPr>
        <w:t>Wofatit</w:t>
      </w:r>
      <w:r>
        <w:rPr>
          <w:rFonts w:cs="Times New Roman" w:ascii="Times New Roman" w:hAnsi="Times New Roman"/>
          <w:sz w:val="24"/>
          <w:szCs w:val="24"/>
        </w:rPr>
        <w:t xml:space="preserve">, КУ-2, </w:t>
      </w:r>
      <w:r>
        <w:rPr>
          <w:rFonts w:cs="Times New Roman" w:ascii="Times New Roman" w:hAnsi="Times New Roman"/>
          <w:sz w:val="24"/>
          <w:szCs w:val="24"/>
          <w:lang w:val="en-US"/>
        </w:rPr>
        <w:t>Amberlyst</w:t>
      </w:r>
      <w:r>
        <w:rPr>
          <w:rFonts w:cs="Times New Roman" w:ascii="Times New Roman" w:hAnsi="Times New Roman"/>
          <w:sz w:val="24"/>
          <w:szCs w:val="24"/>
        </w:rPr>
        <w:t xml:space="preserve">-16, </w:t>
      </w:r>
      <w:r>
        <w:rPr>
          <w:rFonts w:cs="Times New Roman" w:ascii="Times New Roman" w:hAnsi="Times New Roman"/>
          <w:sz w:val="24"/>
          <w:szCs w:val="24"/>
          <w:lang w:val="en-US"/>
        </w:rPr>
        <w:t>Nafion</w:t>
      </w:r>
      <w:r>
        <w:rPr>
          <w:rFonts w:cs="Times New Roman" w:ascii="Times New Roman" w:hAnsi="Times New Roman"/>
          <w:sz w:val="24"/>
          <w:szCs w:val="24"/>
        </w:rPr>
        <w:t>) конверсия модельного непредельного соединения (октена-1) была количественной, с селективность по целевым продуктам –ацеталям – достигла 9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Paulo S., Gonçalves V., Mota C. Glycerol acetals as anti-freezing additives for biodiesel. // Bioresource Tech. – 2010. – V. 101. – P. 6225-622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Behr A., Eilting J., Irawadi K. Improved utilization of renewable resources: new important derivatives of glycerol. // Green Chem. – 2008. – V. 10 – P. 13-30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eastAsia="Calibri" w:cs="Times New Roman"/>
          <w:sz w:val="24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 xml:space="preserve">E. Oprescu, D. Bombos, I. Bolocan , R. Dragomir. Diesel Fuel Green Additive based on Glycerol, Paul Rosca Rev. Chim. (Bucharest). – 65. </w:t>
      </w:r>
      <w:r>
        <w:rPr>
          <w:rFonts w:cs="Times New Roman" w:ascii="Times New Roman" w:hAnsi="Times New Roman"/>
          <w:sz w:val="24"/>
          <w:szCs w:val="26"/>
          <w:lang w:val="en-US"/>
        </w:rPr>
        <w:t>–</w:t>
      </w: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 xml:space="preserve"> № 10. </w:t>
      </w:r>
      <w:r>
        <w:rPr>
          <w:rFonts w:cs="Times New Roman" w:ascii="Times New Roman" w:hAnsi="Times New Roman"/>
          <w:sz w:val="24"/>
          <w:szCs w:val="26"/>
          <w:lang w:val="en-US"/>
        </w:rPr>
        <w:t>–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w:t>2014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6"/>
          <w:lang w:val="en-US"/>
        </w:rPr>
        <w:t>–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6"/>
        </w:rPr>
        <w:t>1226-1229</w:t>
      </w: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Climent M., Velty A., Corma A. Design of a solid catalyst for the synthesis of a molecule with blossom orange scent. // Green Chem. – 2002. – V. 4. – P. 565-56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бу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газарья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даш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ксим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ах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ета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дроформилирования окт-1-ена в присутствии полиолов. // Известия Академии наук. Серия химическая. 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5. 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943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0:00Z</dcterms:created>
  <dc:creator>Владелец</dc:creator>
  <dc:description/>
  <cp:keywords/>
  <dc:language>en-US</dc:language>
  <cp:lastModifiedBy>Dmitry</cp:lastModifiedBy>
  <cp:lastPrinted>2016-02-25T14:49:00Z</cp:lastPrinted>
  <dcterms:modified xsi:type="dcterms:W3CDTF">2016-02-29T09:40:00Z</dcterms:modified>
  <cp:revision>2</cp:revision>
  <dc:subject/>
  <dc:title/>
</cp:coreProperties>
</file>