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Моделирование методом Монте Карло структуры </w:t>
      </w:r>
      <w:bookmarkStart w:id="0" w:name="OLE_LINK134"/>
      <w:bookmarkStart w:id="1" w:name="OLE_LINK133"/>
      <w:bookmarkStart w:id="2" w:name="OLE_LINK132"/>
      <w:r>
        <w:rPr>
          <w:b/>
          <w:spacing w:val="-4"/>
          <w:sz w:val="24"/>
          <w:szCs w:val="24"/>
        </w:rPr>
        <w:t xml:space="preserve">медно-никелевых наночастиц </w:t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-4"/>
          <w:sz w:val="24"/>
          <w:szCs w:val="24"/>
          <w:lang w:val="en-US"/>
        </w:rPr>
      </w:pPr>
      <w:bookmarkStart w:id="3" w:name="OLE_LINK122"/>
      <w:bookmarkStart w:id="4" w:name="OLE_LINK121"/>
      <w:bookmarkStart w:id="5" w:name="OLE_LINK120"/>
      <w:bookmarkStart w:id="6" w:name="OLE_LINK119"/>
      <w:bookmarkStart w:id="7" w:name="OLE_LINK118"/>
      <w:r>
        <w:rPr>
          <w:b/>
          <w:i/>
          <w:spacing w:val="-4"/>
          <w:sz w:val="24"/>
          <w:szCs w:val="24"/>
        </w:rPr>
        <w:t>Шермухамедов Ш.А</w:t>
      </w:r>
      <w:bookmarkEnd w:id="3"/>
      <w:bookmarkEnd w:id="4"/>
      <w:bookmarkEnd w:id="5"/>
      <w:bookmarkEnd w:id="6"/>
      <w:bookmarkEnd w:id="7"/>
      <w:r>
        <w:rPr>
          <w:b/>
          <w:i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center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Студент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4"/>
          <w:szCs w:val="24"/>
        </w:rPr>
        <w:t>Казанский национальный исследовательский технологический университет, факультет химических технологий, Казань, Россия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–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>: 2</w:t>
      </w:r>
      <w:r>
        <w:rPr>
          <w:i/>
          <w:iCs/>
          <w:sz w:val="24"/>
          <w:szCs w:val="24"/>
          <w:lang w:val="en-US"/>
        </w:rPr>
        <w:t>shermux</w:t>
      </w:r>
      <w:r>
        <w:rPr>
          <w:i/>
          <w:iCs/>
          <w:sz w:val="24"/>
          <w:szCs w:val="24"/>
        </w:rPr>
        <w:t>@</w:t>
      </w:r>
      <w:r>
        <w:rPr>
          <w:i/>
          <w:iCs/>
          <w:sz w:val="24"/>
          <w:szCs w:val="24"/>
          <w:lang w:val="en-US"/>
        </w:rPr>
        <w:t>gmail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com</w:t>
      </w:r>
    </w:p>
    <w:p>
      <w:pPr>
        <w:pStyle w:val="Normal"/>
        <w:ind w:firstLine="397"/>
        <w:jc w:val="both"/>
        <w:rPr>
          <w:spacing w:val="-4"/>
          <w:sz w:val="24"/>
          <w:szCs w:val="24"/>
        </w:rPr>
      </w:pPr>
      <w:bookmarkEnd w:id="0"/>
      <w:bookmarkEnd w:id="1"/>
      <w:bookmarkEnd w:id="2"/>
      <w:r>
        <w:rPr>
          <w:sz w:val="24"/>
          <w:szCs w:val="24"/>
        </w:rPr>
        <w:t xml:space="preserve">Биметаллические катализаторы в виде наночастиц широко используются в промышленности благодаря их селективности, стабильности и высокой активности. Для таких катализаторов важной проблемой остается получение детальной информации о состоянии поверхности особенно активных зон, в которых происходит элементарный акт катализа [1, 2]. На реакционную способность биметаллических наночастиц существенно влияет их размер, форма и состав. </w:t>
      </w:r>
      <w:r>
        <w:rPr>
          <w:spacing w:val="-4"/>
          <w:sz w:val="24"/>
          <w:szCs w:val="24"/>
        </w:rPr>
        <w:t xml:space="preserve">Хотя современные экспериментальные методы (просвечивающая электронная микроскопия, EXAFS, фотоэлектронная рентгеновская спектроскопия) являются важным источником информации о структуре металлических наночастиц, интерпретация экспериментальных данных на практике часто затруднительна вследствие разброса частиц по размеру и образования конгломератов [2]. Поэтому роль компьютерного моделирования </w:t>
      </w:r>
      <w:r>
        <w:rPr>
          <w:iCs/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методов Монте-Карло (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 xml:space="preserve">К) и молекулярной динамики </w:t>
      </w:r>
      <w:r>
        <w:rPr>
          <w:iCs/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в установлении структуры различных наночастиц весьма значительна. Некоторые результаты по моделированию смешанных медно-никелевых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наночастиц сообщались ранее авторами работ [2, 3]. Цель настоящего исследования заключается в более детальном анализе эффектов сегрегации и их зависимости от типа кристаллографической грани, размера и состава биметаллической наночастицы с использованием решёточного метода МК (программный комплекс </w:t>
      </w:r>
      <w:r>
        <w:rPr>
          <w:spacing w:val="-4"/>
          <w:sz w:val="24"/>
          <w:szCs w:val="24"/>
          <w:lang w:val="en-US"/>
        </w:rPr>
        <w:t>LAMMPS</w:t>
      </w:r>
      <w:r>
        <w:rPr>
          <w:spacing w:val="-4"/>
          <w:sz w:val="24"/>
          <w:szCs w:val="24"/>
        </w:rPr>
        <w:t>) и двух различных парных потенциалов взаимодействия.</w:t>
      </w:r>
      <w:r>
        <w:rPr>
          <w:sz w:val="24"/>
          <w:szCs w:val="24"/>
        </w:rPr>
        <w:t xml:space="preserve"> Максимальный размер атомов в наночастицах достигал порядка 8000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Согласно полученным результатам, сегрегация атомов меди имеет место при любом составе и размере наночастиц, что качественно согласуется с экспериментальными данными по медно-никелевым сплавам [4, 5]. Во всех частицах с содержанием меди более 50% поверхность наночастиц полностью покрывается атомами меди. В то же время атомы никеля (при избытке меди) практически не выходят на поверхность, располагаясь в окрестности второго слоя. Анализ структуры наночастиц проводился на основе функций радиального и углового распредел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же приведены основные выводы.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верхностной сегрегации атомов меди при комнатной температуре более предпочтительны углы и ребра биметаллических наночастиц.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нтервале диаметров частиц от 0.5 до 10 нм ярко выраженных различий в характере и качестве сегрегации не наблюдается.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 сегрегации меди существенно зависит от типа кристаллографической грани наночастицы.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оверхностная сегрегация атомов никеля проявляется заметно слабее по сравнению с медью.</w:t>
      </w:r>
    </w:p>
    <w:p>
      <w:pPr>
        <w:pStyle w:val="NoSpacing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 крайне признателен проф. Р.Р. Назмутдинову и доц. Д.В. Глухову за большую помощь в выполнении данной работы.</w:t>
      </w:r>
    </w:p>
    <w:p>
      <w:pPr>
        <w:pStyle w:val="NoSpacing"/>
        <w:spacing w:before="0" w:after="12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4"/>
          <w:szCs w:val="24"/>
          <w:lang w:val="en-US"/>
        </w:rPr>
        <w:t xml:space="preserve">1. Ahn S.H., Park H.Y., Choi I., Yoo S.J. et al. </w:t>
      </w:r>
      <w:r>
        <w:rPr>
          <w:i/>
          <w:sz w:val="24"/>
          <w:szCs w:val="24"/>
          <w:lang w:val="en-US"/>
        </w:rPr>
        <w:t>Int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Hydrog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nergy</w:t>
      </w:r>
      <w:r>
        <w:rPr>
          <w:sz w:val="24"/>
          <w:szCs w:val="24"/>
        </w:rPr>
        <w:t>. 38 (2013) 13493.</w:t>
      </w:r>
    </w:p>
    <w:p>
      <w:pPr>
        <w:pStyle w:val="Normal"/>
        <w:ind w:left="709" w:hanging="283"/>
        <w:jc w:val="both"/>
        <w:rPr>
          <w:rStyle w:val="Articlecitationpages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Oshchepk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Simon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Cherstiou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Nazmutdin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Glukh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Zaikovsk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Karda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Yu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Kv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Bonnefo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Simon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Parm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Savino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.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p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Catal</w:t>
      </w:r>
      <w:r>
        <w:rPr>
          <w:sz w:val="24"/>
          <w:szCs w:val="24"/>
        </w:rPr>
        <w:t xml:space="preserve">.  58 (2015) </w:t>
      </w:r>
      <w:r>
        <w:rPr>
          <w:rStyle w:val="Articlecitationpages"/>
          <w:sz w:val="24"/>
          <w:szCs w:val="24"/>
        </w:rPr>
        <w:t>1181-1192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en-US"/>
        </w:rPr>
        <w:t>3. Mainardi D.S., Balbuena P.B.. Langmuir</w:t>
      </w:r>
      <w:r>
        <w:rPr>
          <w:sz w:val="24"/>
          <w:szCs w:val="24"/>
        </w:rPr>
        <w:t>, 17 (2001) 2047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en-US"/>
        </w:rPr>
        <w:t xml:space="preserve">4. Watanabe K., Hashiba M., Yamashina T. </w:t>
      </w:r>
      <w:r>
        <w:rPr>
          <w:i/>
          <w:sz w:val="24"/>
          <w:szCs w:val="24"/>
          <w:lang w:val="en-US"/>
        </w:rPr>
        <w:t>Surf. Sci</w:t>
      </w:r>
      <w:r>
        <w:rPr>
          <w:sz w:val="24"/>
          <w:szCs w:val="24"/>
          <w:lang w:val="en-US"/>
        </w:rPr>
        <w:t>. 61 (1976) 483–490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en-US"/>
        </w:rPr>
        <w:t xml:space="preserve">5. Brongersma H.H., Buck T.M. </w:t>
      </w:r>
      <w:r>
        <w:rPr>
          <w:i/>
          <w:sz w:val="24"/>
          <w:szCs w:val="24"/>
          <w:lang w:val="en-US"/>
        </w:rPr>
        <w:t>Surf. Sci.</w:t>
      </w:r>
      <w:r>
        <w:rPr>
          <w:sz w:val="24"/>
          <w:szCs w:val="24"/>
          <w:lang w:val="en-US"/>
        </w:rPr>
        <w:t xml:space="preserve"> 53 (1975) 649–65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rticlecitationpages">
    <w:name w:val="articlecitation_page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51:00Z</dcterms:created>
  <dc:creator>максим</dc:creator>
  <dc:description/>
  <cp:keywords/>
  <dc:language>en-US</dc:language>
  <cp:lastModifiedBy>максим</cp:lastModifiedBy>
  <dcterms:modified xsi:type="dcterms:W3CDTF">2016-02-23T07:00:00Z</dcterms:modified>
  <cp:revision>3</cp:revision>
  <dc:subject/>
  <dc:title>Моделирование методом Монте Карло структуры биметаллических наночастиц  NiCu</dc:title>
</cp:coreProperties>
</file>