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400" w:after="4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нтез и аттестация железосодержащих катализаторов в парафине и полимерной матрице (поликарбонате, полипропилене, полиэтилентерефталат и полистирол - бутадиена) в синтезе Фишера- Тропш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А. Х. Аль Хазраджи, аспирант</w:t>
      </w:r>
    </w:p>
    <w:p>
      <w:pPr>
        <w:pStyle w:val="Normal"/>
        <w:shd w:fill="FEFEFE" w:val="clear"/>
        <w:spacing w:lineRule="auto" w:line="240" w:before="0" w:after="150"/>
        <w:ind w:left="-284" w:firstLine="7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Московский государственный университет тонких химических технологий </w:t>
        <w:br/>
        <w:t>им. М.В Ломоносова</w:t>
      </w:r>
    </w:p>
    <w:p>
      <w:pPr>
        <w:pStyle w:val="Normal"/>
        <w:shd w:fill="FEFEFE" w:val="clear"/>
        <w:spacing w:lineRule="auto" w:line="240" w:before="0" w:after="150"/>
        <w:ind w:left="-284" w:firstLine="7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hnhkm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@</w:t>
      </w:r>
      <w:r>
        <w:rPr>
          <w:rFonts w:cs="Times New Roman" w:ascii="Times New Roman" w:hAnsi="Times New Roman"/>
          <w:i/>
          <w:iCs/>
          <w:sz w:val="26"/>
          <w:szCs w:val="26"/>
        </w:rPr>
        <w:t>yahoo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com</w:t>
      </w:r>
    </w:p>
    <w:p>
      <w:pPr>
        <w:pStyle w:val="Normal"/>
        <w:shd w:fill="FEFEFE" w:val="clear"/>
        <w:spacing w:lineRule="auto" w:line="240" w:before="0" w:after="150"/>
        <w:ind w:left="142" w:firstLine="29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иск и исследование новых материалов (в частности катализаторов), является одним из приоритетных направлений в нефтехимии. В этой работе предложен новый подход к синтезу наноразмерных каталитических суспензий, а также, проявляющих высокую активность в синтезе Фишера-Тропша в трехфазной системе[1]. Каталитические системы получают непосредственно в дисперсионной среде (парафин марки - 2) капельным термолизом раствора солей железа в присутствии различных полимерных матриц [2,3] (поликарбонат (ПК), полипропилен (ПП), полиэтилентерефталат (ПЭТФ) и полистерол - бутадиена (БСК) .</w:t>
      </w:r>
    </w:p>
    <w:p>
      <w:pPr>
        <w:pStyle w:val="Normal"/>
        <w:shd w:fill="FEFEFE" w:val="clear"/>
        <w:spacing w:lineRule="auto" w:line="240" w:before="0" w:after="150"/>
        <w:ind w:left="142" w:firstLine="29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ные системы были исследованы в качестве катализаторов в синтезе Фишера - Тропша в трехфазном сларри-реакторе. Все синтезированные катализаторы показали высокую каталитическую активность при получении жидких углеводородов из СО и Н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интезе Фишера – Тропша. Наибольшей конверсией СО обладала система БСК (содержание железа в составе катализатора составило 6% масс.) и составила 65%. </w:t>
      </w:r>
    </w:p>
    <w:p>
      <w:pPr>
        <w:pStyle w:val="Normal"/>
        <w:shd w:fill="FEFEFE" w:val="clear"/>
        <w:spacing w:lineRule="auto" w:line="240" w:before="0" w:after="150"/>
        <w:ind w:left="142" w:firstLine="29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данной системе наблюдалось максимальное образование жидких углеводородов 57 г/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 кроме того селективность по жидким углеводородам для всех систем составила 40-60%. По данным метода динамического светорассеяния, было установленно, что размер частиц варьировался в интервале 150-650 н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[ 4] в зависимости от природы полимера.</w:t>
      </w:r>
    </w:p>
    <w:p>
      <w:pPr>
        <w:pStyle w:val="Normal"/>
        <w:shd w:fill="FEFEFE" w:val="clear"/>
        <w:spacing w:lineRule="auto" w:line="240" w:before="0" w:after="150"/>
        <w:ind w:left="142" w:firstLine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EFEFE" w:val="clear"/>
        <w:spacing w:lineRule="auto" w:line="240" w:before="0" w:after="150"/>
        <w:ind w:left="-284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итерату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uettel R., Kunz U., Turek T. // Chem. Eng. Technol.2008. 31. № 5. P. 746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urkov G., Kozinkin A., Koksharov Y., Fionov A., Tara&amp; tanov N., Vlasenko V., Pirog I., </w:t>
      </w:r>
    </w:p>
    <w:p>
      <w:pPr>
        <w:pStyle w:val="ListParagraph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hishilov O.,Popkov O.// Composites: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art B. 2012. V. 43. P. 3192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shakov N., Yurkov G, Gorobinskii L., Popkov O., Ko&amp; sobudskii I. // Acta Materialia. 2008. V. 56. P. 2336.</w:t>
      </w:r>
    </w:p>
    <w:p>
      <w:pPr>
        <w:pStyle w:val="ListParagraph"/>
        <w:numPr>
          <w:ilvl w:val="0"/>
          <w:numId w:val="1"/>
        </w:numPr>
        <w:shd w:fill="FEFEFE" w:val="clear"/>
        <w:autoSpaceDE w:val="false"/>
        <w:spacing w:lineRule="auto" w:line="240" w:before="0" w:after="0"/>
        <w:ind w:left="502" w:right="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фтехимия, 2015, том 55, № 5, с. 1–5.</w:t>
      </w:r>
    </w:p>
    <w:sectPr>
      <w:type w:val="nextPage"/>
      <w:pgSz w:w="12240" w:h="15840"/>
      <w:pgMar w:left="144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2:00Z</dcterms:created>
  <dc:creator>Ali</dc:creator>
  <dc:description/>
  <cp:keywords/>
  <dc:language>en-US</dc:language>
  <cp:lastModifiedBy>Ali</cp:lastModifiedBy>
  <dcterms:modified xsi:type="dcterms:W3CDTF">2016-03-12T15:33:00Z</dcterms:modified>
  <cp:revision>3</cp:revision>
  <dc:subject/>
  <dc:title/>
</cp:coreProperties>
</file>