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автоклавным методом платина-кобальтовых катализаторов на металлических нос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барова Д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арский государственный аэрокосмический университет имени академика С.П. Королева (национальный исследовательский университет)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dasha_iule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алитических процессах широко используют катализаторы, содержащие платиновые металлы. В том числе их применяют для каталитической очистки технологических газов от вредных примесей, в системах нейтрализации отработавших газов камер сгорания как мобильных (автотранспорт), так и стационарных источников (газовые турбины, теплоэлектростанции и пр.). Создание новых каталитических систем, обеспечивающих высокие степени превращения реагентов при низком содержании металлов платиновой группы, является актуальной задачей. Одним из путей решения данной задачи является формирование нанесенных многокомпонентных фаз, сочетающих в себе платиновый металл, выполняющий основную каталитическую функцию, и соединения цветных металлов, играющих роль стабилизатора или промотора. Для целенаправленного синтеза таких фаз перспективно использование двойных комплексных солей (ДКС) в качестве соединений-предшественн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работы было получение нанесенных катализаторов путем разложения тетрахлороплатината (II) хлоропентамминкобальта (III) [Co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Cl][Pt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в гидротермальных условиях с использованием автоклавных технолог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в работе ДКС синтезировали реакцией обмена соответствующих простых комплексов. В качестве носителей катализаторов использовали оксидированную стружку из нержавеющей стали и оксидированные химическим путем алюминиевые гранулы Осаждение каталитических фаз осуществляли из водного раствора ДКС в автоклаве при температуре 190°С и постоянном перемешивании. Поверхность полученных катализаторов исследовали методами сканирующей электронной микроскопии и энергодисперсионного рентгеновского микроанали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установлено, что в автоклаве комплекс подвергается ряду последовательных превращений, приводящих к образованию частиц оксидов кобальта, на которых формируется металлическая платина в виде гладких сферических или в форме снежинок с лучиками частиц. Размер частиц от 0,6 до 2 мкм. Диаметр лучиков порядка 100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войства Pt-Co/нс 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ов определяли в реакции дожига пропана. Реакционную смесь до и после проточного реактора анализировали газохроматографическим методом. В качестве сравнительной характеристики активности катализаторов использовали степень превращения пропана при заданной температуре 200-400 °С, концентрации 0,04 об. % и скорости подачи реакционной смеси 5000 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о установлено, что на полученных катализаторах окисление пропана идет уже при 200°С. Пропан почти полностью сгорает при 300 °С. Активность катализатора на нержавеющей стали выше, чем на алюми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анной работы могут быть положены в основу нового гидротермального метода получения многокомпонетных металлических порошков и катализаторов из двойных комплексов благородных и цветных метал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Тупиковой Е.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_iu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5:00Z</dcterms:created>
  <dc:creator>RePack by Diakov</dc:creator>
  <dc:description/>
  <dc:language>en-US</dc:language>
  <cp:lastModifiedBy>RePack by Diakov</cp:lastModifiedBy>
  <dcterms:modified xsi:type="dcterms:W3CDTF">2016-02-25T10:55:00Z</dcterms:modified>
  <cp:revision>2</cp:revision>
  <dc:subject/>
  <dc:title/>
</cp:coreProperties>
</file>