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механизмов гетерогенных реакций гидрирования и гидрообессеривания с использованием паравод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руева Д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сибирский государственный университет,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томографический центр СО РАН, Новосибирск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burueva@tomo.nsc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 индуцированной параводородом поляризации ядер (ИППЯ) наблюдается при условии парного присоединения двух атомов одной молекулы параводорода к кратной связи непредельного соединения, что приводит к значительному усилению сигнала ЯМР. Тем самым информация, извлекаемая из спектр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 ЯМР продуктов, может быть использована для установления механизма исследуемой реакции. В связи с этим, метод ИППЯ широко используется для изучения кинетики и механизмов реакций гидрирования в гомогенном и, в последнее время, в гетерогенном катализе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метода ИППЯ нами была получена важная механистическая информация о протекании гетерогенной реакции гидродесульфуризации тиофена на </w:t>
      </w:r>
      <w:r>
        <w:rPr>
          <w:rStyle w:val="St"/>
          <w:rFonts w:cs="Times New Roman" w:ascii="Times New Roman" w:hAnsi="Times New Roman"/>
          <w:sz w:val="24"/>
          <w:szCs w:val="24"/>
          <w:lang w:val="en-US"/>
        </w:rPr>
        <w:t>MoS</w:t>
      </w:r>
      <w:r>
        <w:rPr>
          <w:rStyle w:val="St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"/>
          <w:rFonts w:cs="Times New Roman" w:ascii="Times New Roman" w:hAnsi="Times New Roman"/>
          <w:sz w:val="24"/>
          <w:szCs w:val="24"/>
        </w:rPr>
        <w:t>/γ-</w:t>
      </w:r>
      <w:r>
        <w:rPr>
          <w:rStyle w:val="St"/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Style w:val="St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"/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Style w:val="St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[1]. Установлено, что в случае </w:t>
      </w:r>
      <w:r>
        <w:rPr>
          <w:rStyle w:val="St"/>
          <w:rFonts w:cs="Times New Roman" w:ascii="Times New Roman" w:hAnsi="Times New Roman"/>
          <w:sz w:val="24"/>
          <w:szCs w:val="24"/>
          <w:lang w:val="en-US"/>
        </w:rPr>
        <w:t>MoS</w:t>
      </w:r>
      <w:r>
        <w:rPr>
          <w:rStyle w:val="St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"/>
          <w:rFonts w:cs="Times New Roman" w:ascii="Times New Roman" w:hAnsi="Times New Roman"/>
          <w:sz w:val="24"/>
          <w:szCs w:val="24"/>
        </w:rPr>
        <w:t>/γ-</w:t>
      </w:r>
      <w:r>
        <w:rPr>
          <w:rStyle w:val="St"/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Style w:val="St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"/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Style w:val="St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гидродесульфуризация тиофена протекает преимущественно по пути гидрирования. </w:t>
      </w:r>
      <w:r>
        <w:rPr>
          <w:rFonts w:cs="Times New Roman" w:ascii="Times New Roman" w:hAnsi="Times New Roman"/>
          <w:sz w:val="24"/>
          <w:szCs w:val="24"/>
        </w:rPr>
        <w:t>Однако в случае использования Pt/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оба возможных пути гидродесульфуризации вносят вклад в наблюдаемую реакцию. </w:t>
      </w:r>
    </w:p>
    <w:p>
      <w:pPr>
        <w:pStyle w:val="Normal"/>
        <w:spacing w:lineRule="auto" w:line="240" w:before="0" w:after="0"/>
        <w:ind w:firstLine="397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ми были исследованы закономерности гетерогенного гидрирования ряда шестичленных циклических углеводородов (бензол, циклогексен, 1,3- и 1,4-циклогексадиен) на Rh/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 случае гидрирования бензола однозначно показано, что циклогексен, 1,3- и 1,4-циклогексадиен не образуются в качестве промежуточных соединений. Благодаря значительному усилению сигнала ЯМР, полученного за счет использования параводорода, обнаружено протекание побочных реакций изомеризации двойной связи. Также получена важная информация о причине наблюдения поляризованных сигналов ЯМР субстрата реакции гидрирова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SFRM1200;Arial Unicode MS" w:cs="Times New Roman"/>
          <w:sz w:val="24"/>
          <w:szCs w:val="24"/>
          <w:lang w:eastAsia="ru-RU"/>
        </w:rPr>
      </w:pPr>
      <w:r>
        <w:rPr>
          <w:rFonts w:eastAsia="SFRM1200;Arial Unicode MS" w:cs="Times New Roman" w:ascii="Times New Roman" w:hAnsi="Times New Roman"/>
          <w:sz w:val="24"/>
          <w:szCs w:val="24"/>
          <w:lang w:eastAsia="ru-RU"/>
        </w:rPr>
        <w:t xml:space="preserve">Другим важным направлением данной работы было изучение активных центров катализаторов, ответственных за парное присоединение водорода. Нами был исследован эффект сильного взаимодействия металл-носитель для </w:t>
      </w:r>
      <w:r>
        <w:rPr>
          <w:rFonts w:eastAsia="SFRM1200;Arial Unicode MS" w:cs="Times New Roman" w:ascii="Times New Roman" w:hAnsi="Times New Roman"/>
          <w:sz w:val="24"/>
          <w:szCs w:val="24"/>
          <w:lang w:val="en-US" w:eastAsia="ru-RU"/>
        </w:rPr>
        <w:t>Pd</w:t>
      </w:r>
      <w:r>
        <w:rPr>
          <w:rFonts w:eastAsia="SFRM1200;Arial Unicode MS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SFRM1200;Arial Unicode MS" w:cs="Times New Roman" w:ascii="Times New Roman" w:hAnsi="Times New Roman"/>
          <w:sz w:val="24"/>
          <w:szCs w:val="24"/>
          <w:lang w:val="en-US" w:eastAsia="ru-RU"/>
        </w:rPr>
        <w:t>TiO</w:t>
      </w:r>
      <w:r>
        <w:rPr>
          <w:rFonts w:eastAsia="SFRM1200;Arial Unicode MS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SFRM1200;Arial Unicode MS" w:cs="Times New Roman" w:ascii="Times New Roman" w:hAnsi="Times New Roman"/>
          <w:sz w:val="24"/>
          <w:szCs w:val="24"/>
          <w:lang w:eastAsia="ru-RU"/>
        </w:rPr>
        <w:t xml:space="preserve"> катализатора в терминах ИППЯ, что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позволило установить влияние предварительной обработки катализатора на структуру активных центров для палладиевых катализаторов, ответственных за парный путь протекания реакции гидрирования [2]. </w:t>
      </w:r>
      <w:r>
        <w:rPr>
          <w:rFonts w:eastAsia="SFRM1200;Arial Unicode MS" w:cs="Times New Roman" w:ascii="Times New Roman" w:hAnsi="Times New Roman"/>
          <w:sz w:val="24"/>
          <w:szCs w:val="24"/>
          <w:lang w:eastAsia="ru-RU"/>
        </w:rPr>
        <w:t xml:space="preserve">Кроме того, нами была </w:t>
      </w:r>
      <w:r>
        <w:rPr>
          <w:rFonts w:cs="Times New Roman" w:ascii="Times New Roman" w:hAnsi="Times New Roman"/>
          <w:sz w:val="24"/>
          <w:szCs w:val="24"/>
        </w:rPr>
        <w:t xml:space="preserve">исследована кинетика гетерогенного селективного гидрирования пропина с помощью метода ИППЯ [3]. </w:t>
      </w:r>
      <w:r>
        <w:rPr>
          <w:rStyle w:val="St"/>
          <w:rFonts w:cs="Times New Roman" w:ascii="Times New Roman" w:hAnsi="Times New Roman"/>
          <w:sz w:val="24"/>
          <w:szCs w:val="24"/>
        </w:rPr>
        <w:t>Были оценены энергии активации как для парного, так и для непарного путей присоединения водорода. Показано, что в области низких температур энергии активации присоединения Н</w:t>
      </w:r>
      <w:r>
        <w:rPr>
          <w:rStyle w:val="St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близки, что можно объяснить аналогичностью структур активных центров катализатора, ответственных за парное присоединение Н</w:t>
      </w:r>
      <w:r>
        <w:rPr>
          <w:rStyle w:val="St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Работа поддержана грантами РФФИ 14-03-31239-мол_а, 14-03-00374-а и 14-03-93183 МСХ а.</w:t>
      </w:r>
    </w:p>
    <w:p>
      <w:pPr>
        <w:pStyle w:val="Normal"/>
        <w:spacing w:lineRule="auto" w:line="240"/>
        <w:jc w:val="center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alnik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urue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arski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ukhtiyar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ovtun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optyu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CatCh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>, 7, 3508-35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ovtun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arski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alnik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urue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hudorozhk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ukhtiyar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rosvir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erasim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ukhtiyar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optyu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CatChem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>, 7, 2581-258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alnik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arski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urue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ulyae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alzhinima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ovtun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optyu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i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gnet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sonance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>, 45, 1051-106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>
      <w:rFonts w:cs="Times New Roman"/>
    </w:rPr>
  </w:style>
  <w:style w:type="character" w:styleId="Hps">
    <w:name w:val="hps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42:00Z</dcterms:created>
  <dc:creator>Burueva</dc:creator>
  <dc:description/>
  <cp:keywords/>
  <dc:language>en-US</dc:language>
  <cp:lastModifiedBy>Burueva</cp:lastModifiedBy>
  <dcterms:modified xsi:type="dcterms:W3CDTF">2016-02-10T11:52:00Z</dcterms:modified>
  <cp:revision>14</cp:revision>
  <dc:subject/>
  <dc:title/>
</cp:coreProperties>
</file>