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исление тиофена в углеводородной среде в присутств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держащих ионных жидкостей иммобилизованных на минеральные носит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ыж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Али-заде А. Г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ий химико-технологический университет имени Д.И.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alexandrbr93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,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ializade11@gmail.co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24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овых эффективных технологий для снижения содержания общей серы в нефтяном сырье является актуальной задачей. Широко применяемый процесс гидроочистки углеводородных фракций в ряде случаев может быть заменен безводородными методами, например, окислительным обессериванием. </w:t>
      </w:r>
      <w:r>
        <w:rPr>
          <w:rFonts w:eastAsia="TimesNewRoman;MS Mincho" w:cs="Times New Roman" w:ascii="Times New Roman" w:hAnsi="Times New Roman"/>
          <w:sz w:val="24"/>
          <w:szCs w:val="24"/>
        </w:rPr>
        <w:t>Одним из перспективных направлений является применение в качестве катализаторов окисления серосодержащих соединений иммобилизованных на минеральные носители ионных жидкостей (</w:t>
      </w:r>
      <w:r>
        <w:rPr>
          <w:rFonts w:cs="Times New Roman" w:ascii="Times New Roman" w:hAnsi="Times New Roman"/>
          <w:sz w:val="24"/>
          <w:szCs w:val="24"/>
        </w:rPr>
        <w:t>ИЖ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Эффективность таких композиций обусловлена их бифункциональностью, т.е. </w:t>
      </w:r>
      <w:r>
        <w:rPr>
          <w:rFonts w:cs="Times New Roman" w:ascii="Times New Roman" w:hAnsi="Times New Roman"/>
          <w:sz w:val="24"/>
          <w:szCs w:val="24"/>
        </w:rPr>
        <w:t xml:space="preserve">сочетанием каталитических и адсорбционных свойств. В настоящей работе проведен синтез и исследованы каталитические свойства иммобилизованных на оксиды алюминия и кремния Mo и W - содержащих ионных жидкостей. Разработаны методы синтеза  композиций, содержащих анионы фосфорномолибденовой и фосфорновольфрамовой гетерополикислот, с использованием ковалентного связывания органического катиона с поверх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LC</w:t>
      </w:r>
      <w:r>
        <w:rPr>
          <w:rFonts w:cs="Times New Roman" w:ascii="Times New Roman" w:hAnsi="Times New Roman"/>
          <w:sz w:val="24"/>
          <w:szCs w:val="24"/>
        </w:rPr>
        <w:t xml:space="preserve">) и путем адсорбции ИЖ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LP</w:t>
      </w:r>
      <w:r>
        <w:rPr>
          <w:rFonts w:cs="Times New Roman" w:ascii="Times New Roman" w:hAnsi="Times New Roman"/>
          <w:sz w:val="24"/>
          <w:szCs w:val="24"/>
        </w:rPr>
        <w:t xml:space="preserve">) Методом хроматомасс-спектрометрии установлено влияние природы носителя и активных компонентов на стабильность синтезированных образцов. Показано, что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величивается стабильность  гетерополианионов и активность катализаторов.</w:t>
      </w:r>
    </w:p>
    <w:p>
      <w:pPr>
        <w:pStyle w:val="Normal"/>
        <w:spacing w:lineRule="auto" w:line="240" w:before="24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ельной реакции исследовали окисление пероксидом водорода тиофена – наиболее трудноокисляемого серосодержащего производного - в изооктане. Установлено влияние различных факторов (температура  процесса, концентрация окислителя и катализатора, содержание металла на поверхности) на скорость окисления тиофена. Показано, что зависимость скорости реакции от температуры (в интервале от 40 до 70</w:t>
      </w:r>
      <w:r>
        <w:rPr>
          <w:rFonts w:cs="Swis721 BT" w:ascii="Swis721 BT" w:hAnsi="Swis721 BT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), концентрации окислителя и катализатора носит экстремальный характер, что связано с конкуренцией двух процессов – окисления субстрата (тиофена) и разложения окислителя (пероксида водорода). Зависимость скорости реакции от содержания металла на поверхности имеет сложный характер: повышение масс. доли от 2 до 6% (для 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- содержащих композиций) приводит к уменьшению активности катализатора. Проведено сравнительное испы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содержащих композиций в нескольких последовательных циклах.</w:t>
      </w:r>
    </w:p>
    <w:p>
      <w:pPr>
        <w:pStyle w:val="Normal"/>
        <w:spacing w:lineRule="auto" w:line="240" w:before="24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рассмотренного процесса, исследовали возможность применения синтезированных композиций для обессеривание дизельного топлива, содержащего производные бензо- и дибензотиофена. Показано что использование катализат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- содержащих ИЖ позволяет снизить концентрацию общей серы до 12-15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экспериментальных данных позволяет сделать вывод, что предложенные методы синтеза позволяют получать стабильные и активные катализаторы для окисления тиофена в углеводородной сред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br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0:00Z</dcterms:created>
  <dc:creator>Александр Брыжин</dc:creator>
  <dc:description/>
  <dc:language>en-US</dc:language>
  <cp:lastModifiedBy>mgk</cp:lastModifiedBy>
  <dcterms:modified xsi:type="dcterms:W3CDTF">2016-03-11T13:20:00Z</dcterms:modified>
  <cp:revision>2</cp:revision>
  <dc:subject/>
  <dc:title/>
</cp:coreProperties>
</file>