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ханические свойства целлюлозных пленок, получаемых из растворов в N-метилморфолин-N-оксиде: влияние способа получения и добавок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Игнатенко В.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., Костюк А.В., Анохина Т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едеральное государственное бюджетное учреждение науки Ордена Трудового Красного Знамени Институт нефтехимического синтеза им. А.В.Топчиева 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egapixe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.3@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люлозные мембраны, получаемые различными способами, уже много десятилетий широко используются в промышленных масштабах (целлофан, купрофан и др.). В последнее десятилетие наблюдается существенная трансформация производственных процессов в сторону более экологически чистых. Именно поэтому ММО-процесс, в котором в качестве прямого растворителя целлюлозы используется N-метилморфолин-N-оксид (ММО) рассматривается в качестве одного из перспективных направлений получения целлюлозных мембран. Использование в качестве растворителя ММО с содержанием воды от 8 до 13% в твердофазном способе растворения целлюлозы позволяет увеличить концентрацию целлюлозы в растворе и сократить число стадий в производственном процесс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боте исследовано формование плоских целлюлозных пленок (мембран) из растворов в ММО, полученных по оригинальному методу твердофазной активации, с использованием осадительных и кондиционирующих ванн различной природы. В ряде случаев в формовочный раствор вводили добавки (низко- и высокомолекулярные, вымываемые в осадительной ванне и невымываемые). Для всех полученных мембран оценены механические свойства и плотность, изучена структу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о считать, что структура и морфология пленок в окончательном виде формируется и фиксируется в процессе формования пленки, осаждения и сушки. Однако в работе показано, что включение в технологический процесс получения мембран промежуточных стадий выдерж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ния пленок в ваннах кондиционирования различного химического состава позволяет влиять на структуру, морфологию и, таким образом, на механические свойства получаемых мембр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едение добавок различной природы (низко- и высокомолекулярных, вымываемых в осадительной ванне и невымываемых) позволило варьировать плотность, пористость и механические свойства мембран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ыполнено за счет гранта Российского научного фонда (проект №14-19-01775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4:00Z</dcterms:created>
  <dc:creator>kostyuk</dc:creator>
  <dc:description/>
  <cp:keywords/>
  <dc:language>en-US</dc:language>
  <cp:lastModifiedBy>kostyuk</cp:lastModifiedBy>
  <dcterms:modified xsi:type="dcterms:W3CDTF">2016-03-04T10:17:00Z</dcterms:modified>
  <cp:revision>5</cp:revision>
  <dc:subject/>
  <dc:title/>
</cp:coreProperties>
</file>