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интез гидрогелей и исследование их абсорбционных свойств в во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хамедьянова Р.А., Лукша Р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педагогический университет им. М.Акмуллы, Уф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E–mail</w:t>
      </w:r>
      <w:r>
        <w:rPr>
          <w:rStyle w:val="Emphasis"/>
          <w:rFonts w:cs="Times New Roman" w:ascii="Times New Roman" w:hAnsi="Times New Roman"/>
          <w:color w:val="353535"/>
          <w:sz w:val="27"/>
          <w:szCs w:val="27"/>
          <w:shd w:fill="FFFFFF" w:val="clear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uksha90@mail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ё возрастающее количество публикаций посвященных синтезу и исследованию сорбционных свойств гидрогелей обусловлено перспективностью их применения в различных областях народного хозяйства. В частности, гидрогели используются для производства губчатых материалов, в качестве носителей лекарственных препаратов с пролонгированным действием, для производства предметов санитарно-гигиенического назначения, для удержания влаги на песчаных и засушливых почвах, в качестве осушителей сильно обводненной нефти, гидролизного спирта и других органических жидкосте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стоит задача разработки дешевого, доступного, технологичного способа синтеза гидрогелей с высокой сорбционной способностью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оглощающая способность гидрогелей, прежде всего, зависит от надмолекулярной структуры синтезируемого полимера. Основой гидрогелей служат, во-первых, макромолекулы с полярными функциональными группами, во-вторых, имеющиеся пространственносшитые нанопоры, в которых удерживаются молекулы вод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и  разработан способ синтеза полиэлектролитных гидрогелей на основе акриламида (АА) и диметилдиаллиламмоний хлорида (ДАДМАХ) в присутствии персульфата аммония (ПСА). Следует отметить, что удешевление целевого продукта достигается упрощением процесса синтеза и использованием дешевого мономера ДАДМАХ производимого на территории РБ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сследования абсорбционных свойств синтезированных гидрогелей позволяют рекомендовать их к использованию в практических целях, а именн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хозяйстве для удержания влаги в засушливых почв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чистки сточных вод от ионов тяжелых металл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шки органических растворите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фтедобывающей промышленности для обезвоживания нефти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в рамках базовой части государственного задания Минобрнауки  РФ в области научных исследовани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01:00Z</dcterms:created>
  <dc:creator>Alfia</dc:creator>
  <dc:description/>
  <cp:keywords/>
  <dc:language>en-US</dc:language>
  <cp:lastModifiedBy>Admin</cp:lastModifiedBy>
  <dcterms:modified xsi:type="dcterms:W3CDTF">2016-03-03T14:35:00Z</dcterms:modified>
  <cp:revision>3</cp:revision>
  <dc:subject/>
  <dc:title/>
</cp:coreProperties>
</file>