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оглощающая способность сополимера акриламида и диаллилдиметиламмоний хлор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шапова Ляйсан Ринатовна, Рашидова Сажида Тага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педагогический университет имени М. Акмуллы, естественно-географический факультет,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shapovaleisan</w:t>
      </w:r>
      <w:r>
        <w:rPr>
          <w:rFonts w:cs="Times New Roman" w:ascii="Times New Roman" w:hAnsi="Times New Roman"/>
          <w:i/>
          <w:sz w:val="24"/>
          <w:szCs w:val="24"/>
        </w:rPr>
        <w:t>@mail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ли – востребованный полимерный продукт, потенциальными областями широкого применения которых являются здравоохранение, сельское хозяйство, нефтедобыч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ли синтезируют полимеризацией различных мономеров и поэтому они сильно отличаются по своим свойствам. Интегральной характеристикой абсорбционных свойств гидрогелей, которая наиболее часто используется, выступает насыщаемость, определяемая как отношение массы поглощенной воды к массе исходного полимера. Абсорбционные качества сополимера акриламида (АА) и диаллилдиметиламмоний хлорида (ДАДМАХ) рассмотрены во взаимосвязи с надмолекулярной структурой и размерами част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результаты о взаимозависимости строения и свойств гидрогелей при изучении динамики адсорбции и десорбции воды. В работе изучены химические закономерности и получены количественные характеристики абсорбции и десорбции воды на гидрогеле синтезированном при реакции радикальной сополимеризации акриламида и диаллилдиметиламмоний хлорида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енбисакриламида и персульфата аммония (ПСА). Показано, что высокая эффективность поглощения воды достигается при мольном соотношении сомономеров 3:1. Образцы гидрогелей с различной набухаемостью (Н, г-воды/г-геля) получали при варьировании мольного соотношения исходных сомономеров и скорости инициир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ывают, что важным фактором влияющим на абсорбционные свойства гидрогеля, является не только оптимальное мольное соотношение, но и скорость иници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3:00Z</dcterms:created>
  <dc:creator>Студент</dc:creator>
  <dc:description/>
  <cp:keywords/>
  <dc:language>en-US</dc:language>
  <cp:lastModifiedBy>User</cp:lastModifiedBy>
  <dcterms:modified xsi:type="dcterms:W3CDTF">2016-02-25T14:43:00Z</dcterms:modified>
  <cp:revision>2</cp:revision>
  <dc:subject/>
  <dc:title/>
</cp:coreProperties>
</file>