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гидрогелей на основе хитозана с использованием дженип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саткин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дизайна и технологии, Институт химических технологий и промышленной эк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asatki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1801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гели на основе биосовместимых полимеров находят широкое применение в различных областях: медицине, фармацевтике, тканевой инженерии, хроматографии, защите окружающей среды и т.д. К числу биополимеров, наиболее перспективных для создания материалов медико-биологического назначения, относится полисахарид хитозан</w:t>
      </w:r>
      <w:r>
        <w:rPr>
          <w:rFonts w:cs="Times New Roman" w:ascii="Times New Roman" w:hAnsi="Times New Roman"/>
          <w:bCs/>
          <w:sz w:val="24"/>
          <w:szCs w:val="24"/>
        </w:rPr>
        <w:t xml:space="preserve">, благодаря таким его уникальным </w:t>
      </w:r>
      <w:r>
        <w:rPr>
          <w:rFonts w:cs="Times New Roman" w:ascii="Times New Roman" w:hAnsi="Times New Roman"/>
          <w:sz w:val="24"/>
          <w:szCs w:val="24"/>
        </w:rPr>
        <w:t>биологическими свойствами, как биосовместимость, способность к биологическому разложению, нетоксичность, сродство к белкам, кровоостанавливающие, фунгистатические, противоопухолевые свой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Материалы, полученные из растворов хитозана, водорастворимы, и для перевода хитозана из солевой формы в нерастворимую в воде форму полиоснования применяют растворы щелочей. В результате такой обработки материалы не только теряют растворимость в воде, но и влагоудерживающую способность. Использование сшивающих реагентов позволяет получать на основе хитозана нерастворимые в воде, но обладающие высокой способностью к набуханию гидрогел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обый интерес с точки зрения медицинского использования представляет сшивающий реагент природного происхождения дженипин (Gp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ью работ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являлось выявление особенностей  процесса сшивки хитозана и гелеобразования в его растворах в присутствии сшивающего реагента дженипина </w:t>
      </w:r>
      <w:r>
        <w:rPr>
          <w:rFonts w:cs="Times New Roman" w:ascii="Times New Roman" w:hAnsi="Times New Roman"/>
          <w:sz w:val="24"/>
          <w:szCs w:val="24"/>
        </w:rPr>
        <w:t>и возможности получения при различных условиях гидрогелевых материалов на основе системы раствор хитозана – дженипин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бавление раствора дженипина приводит не только к изменению вязкости раствора хитозана, но и появлению поглощения в нескольких диапазонах видимой и ультрафиолетовой областей спектра, что позволило установить степень влияния условий сшивки на разные стадии реакции взаимодействия хитозана с Gp. 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 процесс гелеобразования хитозана в присутствии дженипина при различных значениях рН и молекулярных массах хитозана Установлено, что при изменении значения рН 2,5%-го раствора хитозана от 4,0 до 6,4, время гелеобразования сокращается почти в 7 раз. За счет изменения соотнош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p</w:t>
      </w:r>
      <w:r>
        <w:rPr>
          <w:rFonts w:cs="Times New Roman" w:ascii="Times New Roman" w:hAnsi="Times New Roman"/>
          <w:sz w:val="24"/>
          <w:szCs w:val="24"/>
        </w:rPr>
        <w:t>/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молекулярной массы хитозана (от 50 кДа до 320 кДа) время гелеобразования может изменяться от 50 минут до семи часов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и разных соотношении Gp/NH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, молекулярной массе хитозана (190, 320, 680 кДа) и рН (3,8-6,0)  были получены гидрогели и пленки со степенью набухания от 400 до 6000%.  Выявленные особенности механизма и кинетики взаимодействия хитозана с Gp впервые для системы хитозан</w:t>
        <w:softHyphen/>
        <w:t xml:space="preserve"> - сшивающий реагент позволили реализовать равновесные условия формирования структуры хитозана в процессе испарения растворителя, что привело к резкому (в 3,2 раза)  увеличению прочности хитозановых пленок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сокая влагоудерживающая способность гидрогелей, полученных из биополимера хитозана, сшитого дженипином, и возможность ее регулирования за счет изменения условий сшивки создает перспективы для создания на их основе раневых покрытий, биодеградируемых гидрогелевых матриц для тканевой инженерии и систем контролируемого выделения и доставки лекарственных соединений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я лиофилизованных гидрогелей хитозана, сшитого </w:t>
      </w:r>
      <w:r>
        <w:rPr>
          <w:rFonts w:cs="Times New Roman" w:ascii="Times New Roman" w:hAnsi="Times New Roman"/>
          <w:kern w:val="2"/>
          <w:sz w:val="24"/>
          <w:szCs w:val="24"/>
        </w:rPr>
        <w:t>Gp</w:t>
      </w:r>
      <w:r>
        <w:rPr>
          <w:rFonts w:cs="Times New Roman" w:ascii="Times New Roman" w:hAnsi="Times New Roman"/>
          <w:sz w:val="24"/>
          <w:szCs w:val="24"/>
        </w:rPr>
        <w:t>, в процессе культивирования животных клеток показали низкую цитотоксичнос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стрый рост и пролиферацию клеток с образованием мультислоев при их использовании в качестве биополимерных матрикс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atkina18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Nataly</dc:creator>
  <dc:description/>
  <cp:keywords/>
  <dc:language>en-US</dc:language>
  <cp:lastModifiedBy>Nataly</cp:lastModifiedBy>
  <dcterms:modified xsi:type="dcterms:W3CDTF">2016-02-29T14:42:00Z</dcterms:modified>
  <cp:revision>3</cp:revision>
  <dc:subject/>
  <dc:title/>
</cp:coreProperties>
</file>