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состава на вязкостные свойства неотверждаемых герметиков на основе этиленпропиленового каучу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ртазина Л.И., Филиппова С.Д., Мамина А.Ф., Миннеханов А.Р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; магистрант; магистрант; магист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олимеров, факультет технологии и переработки каучуков и эластомеров, Казань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Leysanmurtazina88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требований, предъявляемых к герметизирующим материалам любого типа является высокая адгезия к различным субстратам (герметизируемым поверхностям), превосходящая прочность самой композиции, тем самым обеспечивая когезионный характер разрушения адгезионного соединения. Кроме того, высокий уровень свойств должен сохранятся на протяжении всего срока службы герметик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тверждаемых герметизирующих композиций уровень адгезии определяется не только наличием адгезионных добавок, но и большим, чем в случае резин вкладом диффузионных процессов (связанных с вязкостью композиций, обуславливающей затекание композиции в неровности и шероховатости поверхности субстрата), определяющих уровень адсорбционных, соответственно и адгезионных взаимодействий. Поэтому оценка вязкости разрабатываемых герметиков представляется важной задач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лось влияние содержания регуляторов вязкости на вязкостные свойства неотверждаемых герметиков на основе этиленпропилендиенового каучука (СКЭПТ) двух видов: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емых механизированно при температуре 100-140 °С, в этом случае использовались пластификаторы различных марок (сочетающих полярные и неполярные фракции в разных соотношениях);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ерждаемых термоплавких (hot-melt) герметиков, включающих в свой состав каучук+термопласт, наносимых механизированно при температуре 180-200 °С, в этом случае использовались технологические добавки, нефтеполимерные смолы (НПС) и асфальтено-смолистых веществ (АСВ), так как они обладают низкой летучестью при повышенных температура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исследованных неотверждаемых герметиков на основе СКЭПТ наблюдается снижение вязкости композиций с увеличением скорости сдвига, герметики ведут себя как неньютоновские жидкости, с повышением температуры вязкость композиций также сниж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личением содержания пластификаторов наблюдается снижение уровня вязкости композиций. Влияние пластификаторов на вязкость герметиков коррелирует с вязкостью самих пластификатор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величением содержания как НПС, так и АСВ наблюдается снижение уровня вязкости композиций, но для алифатических НПС наблюдается более существенное снижение вязкости по сравнению с АСВ и ароматической НП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sanmurtazina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5:00Z</dcterms:created>
  <dc:creator>Admin</dc:creator>
  <dc:description/>
  <dc:language>en-US</dc:language>
  <cp:lastModifiedBy>Ильнур</cp:lastModifiedBy>
  <dcterms:modified xsi:type="dcterms:W3CDTF">2016-02-29T18:15:00Z</dcterms:modified>
  <cp:revision>2</cp:revision>
  <dc:subject/>
  <dc:title/>
</cp:coreProperties>
</file>