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 и механика дисперсий углеродных нанотрубок в растворе полиакрилонитрила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лименко Мария Михайловна</w:t>
      </w:r>
    </w:p>
    <w:p>
      <w:pPr>
        <w:pStyle w:val="Normal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студентка</w:t>
      </w:r>
    </w:p>
    <w:p>
      <w:pPr>
        <w:pStyle w:val="Normal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факультет наук о материалах, Москва, Россия</w:t>
      </w:r>
    </w:p>
    <w:p>
      <w:pPr>
        <w:pStyle w:val="Normal"/>
        <w:ind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  <w:lang w:val="en-US"/>
        </w:rPr>
        <w:t>mashalpshn</w:t>
      </w:r>
      <w:r>
        <w:rPr>
          <w:rFonts w:eastAsia="Times New Roman"/>
          <w:i/>
          <w:szCs w:val="24"/>
        </w:rPr>
        <w:t>@</w:t>
      </w:r>
      <w:r>
        <w:rPr>
          <w:rFonts w:eastAsia="Times New Roman"/>
          <w:i/>
          <w:szCs w:val="24"/>
          <w:lang w:val="en-US"/>
        </w:rPr>
        <w:t>gmail</w:t>
      </w:r>
      <w:r>
        <w:rPr>
          <w:rFonts w:eastAsia="Times New Roman"/>
          <w:i/>
          <w:szCs w:val="24"/>
        </w:rPr>
        <w:t>.</w:t>
      </w:r>
      <w:r>
        <w:rPr>
          <w:rFonts w:eastAsia="Times New Roman"/>
          <w:i/>
          <w:szCs w:val="24"/>
          <w:lang w:val="en-US"/>
        </w:rPr>
        <w:t>com</w:t>
      </w:r>
    </w:p>
    <w:p>
      <w:pPr>
        <w:pStyle w:val="Normal"/>
        <w:ind w:firstLine="397"/>
        <w:rPr/>
      </w:pPr>
      <w:r>
        <w:rPr>
          <w:szCs w:val="24"/>
        </w:rPr>
        <w:t xml:space="preserve">Композиты на основе полимеров и наноразмерных частиц широко применяются в различных отраслях промышленности. Введение функционального наполнителя придает полимерному материалу новые свойства, а также зачастую повышает его прочность и износостойкость. Помимо природы полимерной матрицы и типа и содержания наполнителя, свойства композита определяются взаимодействием на их границе, а также ориентацией и дисперсным состоянием наполнителя. Многие полимерные материалы не могут быть переработаны в расплаве из-за недостаточной термической стабильности полимера или из-за высокой вязкости наполненного расплава. Вместо этого используются растворные ("мокрые") методы. В тройных системах полимер–растворитель–наполнитель реализуются разнообразные парные взаимодействия компонентов. Их природа и сила определяют структуру композита, и, следовательно, его свойства. Поэтому изучение таких тройных систем представляет несомненный фундаментальный и практический интерес. </w:t>
      </w:r>
    </w:p>
    <w:p>
      <w:pPr>
        <w:pStyle w:val="Normal"/>
        <w:ind w:firstLine="397"/>
        <w:rPr/>
      </w:pPr>
      <w:r>
        <w:rPr>
          <w:szCs w:val="24"/>
        </w:rPr>
        <w:t xml:space="preserve">В данной работе были изучены свойства дисперсий, содержащих как неочищенные, так и модифицированные многостенные углеродные нанотрубки. Для модификации проводилась обработка углеродных нанотрубок: а) соляной кислотой, б) соляной кислотой в ультразвуковой ванне, в) азотной кислотой при кипячении, г) горячей смесью аммиака и перекиси водорода. Исследовалось влияние типа обработки нанотрубок на их чистоту и количество функциональных групп, а также на степень диспергирования и структуру получаемых суспензий. Отдельное внимание уделено тому, как метод диспергирования влияет на стабильность и однородность дисперсии и как зависит реологическое поведение дисперсии от типа и количества наполнителя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Дисперсию неочищенных УНТ готовили их экстракцией из исходного материала разбавленным раствором ПАН в ДМСО (1 масс.% ПАН) и центрифугированием полученной грубой суспензии. Используя этот метод, удалось перевести в седиментационно стабильную дисперсию до 90% материала УНТ. При этом концентрация наполнителя в полученной смеси достигает 5–6 мг/мл, и УНТ находятся в дисперсии в виде изолированных нанотрубок (ПЭМ). Тройные дисперсии ПАН/УНТ/ДМСО для последующих реологических испытаний готовили, растворяя навеску ПАН в смеси ДМСО и необходимого количества </w:t>
      </w:r>
      <w:r>
        <w:rPr>
          <w:i/>
          <w:szCs w:val="24"/>
        </w:rPr>
        <w:t>исходной</w:t>
      </w:r>
      <w:r>
        <w:rPr>
          <w:szCs w:val="24"/>
        </w:rPr>
        <w:t xml:space="preserve"> дисперсии УНТ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Обработка азотной кислотой и смесью аммиака и перекиси водорода приводит к окислению атомов углерода на концах УНТ и других дефектах. Присутствие кислородсодержащих функциональных групп на дефектных участках поддерживает высокую коллоидную стабильность обработанного материала в полярных средах. </w:t>
      </w:r>
    </w:p>
    <w:p>
      <w:pPr>
        <w:pStyle w:val="Normal"/>
        <w:ind w:firstLine="397"/>
        <w:rPr/>
      </w:pPr>
      <w:r>
        <w:rPr>
          <w:szCs w:val="24"/>
        </w:rPr>
        <w:t>Увеличение содержания УНТ в дисперсиях закономерно усиливает отклонение системы от ньютоновского поведения и повышает их вязкость. Реологические испытания дисперсий в режиме вынужденных колебаний выявили наличие двух областей линейной вязкоупругости, указывающих на сложную иерархическую структуру образц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Cs/>
      <w:i/>
      <w:color w:val="000000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бочий"/>
    <w:basedOn w:val="Normal"/>
    <w:qFormat/>
    <w:pPr>
      <w:spacing w:lineRule="auto" w:line="360"/>
      <w:jc w:val="center"/>
    </w:pPr>
    <w:rPr/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3:00Z</dcterms:created>
  <dc:creator>Maria Klimenko</dc:creator>
  <dc:description/>
  <cp:keywords/>
  <dc:language>en-US</dc:language>
  <cp:lastModifiedBy>Maria Klimenko</cp:lastModifiedBy>
  <dcterms:modified xsi:type="dcterms:W3CDTF">2016-02-29T07:53:00Z</dcterms:modified>
  <cp:revision>2</cp:revision>
  <dc:subject/>
  <dc:title/>
</cp:coreProperties>
</file>