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чувствительные положительно заряженные микрогели на основе поли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-изопропилакриламида для получения комплексов с малыми анионными липосом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Ивашков Олег Валерьевич</w:t>
      </w:r>
      <w:r>
        <w:rPr>
          <w:rFonts w:cs="Times New Roman" w:ascii="Times New Roman" w:hAnsi="Times New Roman"/>
          <w:b/>
          <w:i/>
          <w:sz w:val="24"/>
        </w:rPr>
        <w:t xml:space="preserve">, Костенко Степан Николае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спирант 1 г.о.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E-mail: </w:t>
      </w:r>
      <w:r>
        <w:rPr>
          <w:rStyle w:val="Emphasis"/>
          <w:rFonts w:cs="Times New Roman" w:ascii="Times New Roman" w:hAnsi="Times New Roman"/>
          <w:iCs w:val="false"/>
          <w:color w:val="333333"/>
          <w:sz w:val="24"/>
          <w:szCs w:val="24"/>
          <w:shd w:fill="FFFFFF" w:val="clear"/>
          <w:lang w:val="en-US"/>
        </w:rPr>
        <w:t>ivashkov@vms.chem.msu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Липосомы – сферические частицы, образованные молекулами липидов, уже на протяжении нескольких десятилетий применяются для доставки лекарственных веществ в организм человека. В последнее время в литературе широко обсуждаются системы для концентрирования липосом в ограниченном объёме: это может привести к увеличению терапевтического эффекта, а также позволить совместную доставку нескольких веществ. В качестве ядра-носителя мультилипосомальной системы могут выступать микрогели на основе поли-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изопропилакриламида (НИПАМ). Их дополнительное преимущество заключается в том, что такие микрогели являются стимул-чувствительной системой: при повышении температуры размер частиц микрогеля уменьшается, что в случае комплекса микрогель-липосомы может привести к высвобождению содержимого липос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Микрогели были синтезированы методом радикальной полимеризации и охарактеризованы с помощью ЯМР и статического светорассеяния. Для придания микрогелю положительного заряда, в синтезе использовали 10 масс% диметиламинопропилметакриламида (ДМАПМА), содержащего аминогруппу, степень протонирования которой изменяется от 1 до 0 в диапазоне значений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от 5 до 9. Была получена серия микрогелей с разными количествами сшивающего агента метиленбисакриламида (БИС): 0.5, 2, 4, 8 масс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уемые микрогели являются термочувствительной системой. При температурах ниже НКТР, полиНИПАМ хорошо растворим в воде за счёт образования водородных связей между молекулами воды и аминогруппами микрогеля. При повышении температуры водородные связи претерпевают разрушение, что приводит к коллапсу цепей и уменьшению размера частиц микрогеля. Для имеющихся образцов методом </w:t>
      </w:r>
      <w:r>
        <w:rPr>
          <w:rFonts w:cs="Times New Roman" w:ascii="Times New Roman" w:hAnsi="Times New Roman"/>
          <w:sz w:val="24"/>
          <w:lang w:val="en-US"/>
        </w:rPr>
        <w:t>DLS</w:t>
      </w:r>
      <w:r>
        <w:rPr>
          <w:rFonts w:cs="Times New Roman" w:ascii="Times New Roman" w:hAnsi="Times New Roman"/>
          <w:sz w:val="24"/>
        </w:rPr>
        <w:t xml:space="preserve"> получены зависимости эффективного диаметра и полидисперсности от температуры при различных значениях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и ионной си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Установлено, что отношение эффективных диаметров частиц микрогеля в набухшем и коллапссированном состояниях зависит от количества сшивающего агента: пр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= 7 для частиц, содержащих 8 масс% БИС уменьшения размера при нагревании не наблюдается, в то время как для частиц с 2 масс% БИС диаметр уменьшается в два раза при нагревании от 25 до 50 °С. Кроме того, было показано, что коллапс более выражен пр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= 9, что связано с тем, что группы ДМАПМА не несут заряда при данном значени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>, а значит, не препятствуют ассоциации цепей друг с дру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Также было показано, что пр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= 9 уменьшение размера наблюдается до определённой температуры, после чего эффективный диаметр и индекс полидисперсности увеличиваются, что говорит о существенной агрегации, которая не наблюдается при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= 7. Это можно объяснить тем, что при нагревании, после первичного коллапса частиц микрогеля, вызванного ухудшением качества растворителя, происходит межчастичная ассоциация, приводящая к агрегации. Межчастичная ассоциация не наблюдается при нагревании раствора микрогеля в случае </w:t>
      </w:r>
      <w:r>
        <w:rPr>
          <w:rFonts w:cs="Times New Roman" w:ascii="Times New Roman" w:hAnsi="Times New Roman"/>
          <w:sz w:val="24"/>
          <w:lang w:val="en-US"/>
        </w:rPr>
        <w:t>pH</w:t>
      </w:r>
      <w:r>
        <w:rPr>
          <w:rFonts w:cs="Times New Roman" w:ascii="Times New Roman" w:hAnsi="Times New Roman"/>
          <w:sz w:val="24"/>
        </w:rPr>
        <w:t xml:space="preserve"> = 7, так как в этом случае частицы  микрогеля несут положительный заряд, препятствующий агрег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ены комплексы данных микрогелей с малыми анионными липосомами, состоящими из кардиолипина и яичного лецитина. Методом флуоресцентной спектрометрии было оценено количество липосом, адсорбированных на частицах микрогел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Oleg Ivashkov</dc:creator>
  <dc:description/>
  <dc:language>en-US</dc:language>
  <cp:lastModifiedBy>Oleg Ivashkov</cp:lastModifiedBy>
  <cp:lastPrinted>2015-12-22T09:49:00Z</cp:lastPrinted>
  <dcterms:modified xsi:type="dcterms:W3CDTF">2016-02-29T10:25:00Z</dcterms:modified>
  <cp:revision>2</cp:revision>
  <dc:subject/>
  <dc:title/>
</cp:coreProperties>
</file>