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ins w:id="0" w:author="Надежда" w:date="2016-02-25T15:36:00Z">
        <w:r>
          <w:rPr>
            <w:b/>
          </w:rPr>
          <w:t>Перспективный амфифильный сополимер N-винилпирролидона для создания</w:t>
        </w:r>
      </w:ins>
      <w:del w:id="1" w:author="Надежда" w:date="2016-02-25T15:38:00Z">
        <w:r>
          <w:rPr>
            <w:b/>
          </w:rPr>
          <w:delText>Формирование</w:delText>
        </w:r>
      </w:del>
      <w:r>
        <w:rPr>
          <w:b/>
        </w:rPr>
        <w:t xml:space="preserve"> гибридных </w:t>
      </w:r>
      <w:del w:id="2" w:author="Надежда" w:date="2016-02-25T15:38:00Z">
        <w:r>
          <w:rPr>
            <w:b/>
          </w:rPr>
          <w:delText>нано</w:delText>
        </w:r>
      </w:del>
      <w:r>
        <w:rPr>
          <w:b/>
        </w:rPr>
        <w:t>структур фуллерена C</w:t>
      </w:r>
      <w:r>
        <w:rPr>
          <w:b/>
          <w:vertAlign w:val="subscript"/>
        </w:rPr>
        <w:t>60</w:t>
      </w:r>
      <w:ins w:id="3" w:author="Курмаз" w:date="2016-02-26T12:12:00Z">
        <w:r>
          <w:rPr>
            <w:b/>
          </w:rPr>
          <w:t>,</w:t>
        </w:r>
      </w:ins>
      <w:r>
        <w:rPr>
          <w:b/>
        </w:rPr>
        <w:t xml:space="preserve"> </w:t>
      </w:r>
      <w:ins w:id="4" w:author="Курмаз" w:date="2016-02-26T12:12:00Z">
        <w:r>
          <w:rPr>
            <w:b/>
          </w:rPr>
          <w:t xml:space="preserve">стабильных </w:t>
        </w:r>
      </w:ins>
      <w:ins w:id="5" w:author="Надежда" w:date="2016-02-25T15:38:00Z">
        <w:del w:id="6" w:author="Курмаз" w:date="2016-02-26T12:11:00Z">
          <w:r>
            <w:rPr>
              <w:b/>
            </w:rPr>
            <w:delText xml:space="preserve">с контролируемой </w:delText>
          </w:r>
        </w:del>
      </w:ins>
      <w:ins w:id="7" w:author="Надежда" w:date="2016-02-25T16:30:00Z">
        <w:del w:id="8" w:author="Курмаз" w:date="2016-02-26T12:11:00Z">
          <w:r>
            <w:rPr>
              <w:b/>
            </w:rPr>
            <w:delText>структурой</w:delText>
          </w:r>
        </w:del>
      </w:ins>
      <w:ins w:id="9" w:author="Курмаз" w:date="2016-02-26T12:11:00Z">
        <w:r>
          <w:rPr>
            <w:b/>
          </w:rPr>
          <w:t>в полярных средах</w:t>
        </w:r>
      </w:ins>
      <w:ins w:id="10" w:author="Надежда" w:date="2016-02-25T15:48:00Z">
        <w:r>
          <w:rPr>
            <w:rStyle w:val="FootnoteCharacters"/>
            <w:rStyle w:val="FootnoteAnchor"/>
            <w:rFonts w:eastAsia="Calibri"/>
          </w:rPr>
          <w:footnoteReference w:id="2"/>
        </w:r>
      </w:ins>
      <w:del w:id="11" w:author="Надежда" w:date="2016-02-25T15:37:00Z">
        <w:r>
          <w:rPr>
            <w:b/>
          </w:rPr>
          <w:delText>на основе амфифильного сополимера N-винилпирролидона в смесях изопропиловый спирт/</w:delText>
        </w:r>
      </w:del>
      <w:del w:id="12" w:author="Надежда" w:date="2016-02-25T15:37:00Z">
        <w:commentRangeStart w:id="0"/>
        <w:r>
          <w:rPr>
            <w:b/>
          </w:rPr>
          <w:delText>вода</w:delText>
        </w:r>
      </w:del>
      <w:del w:id="13" w:author="Надежда" w:date="2016-02-25T15:37:00Z">
        <w:r>
          <w:rPr>
            <w:rStyle w:val="Style16"/>
            <w:vanish w:val="false"/>
          </w:rPr>
        </w:r>
      </w:del>
      <w:del w:id="14" w:author="Надежда" w:date="2016-02-25T15:34:00Z">
        <w:commentRangeEnd w:id="0"/>
        <w:r>
          <w:commentReference w:id="0"/>
        </w:r>
        <w:r>
          <w:rPr>
            <w:b/>
          </w:rPr>
          <w:delText xml:space="preserve"> </w:delText>
        </w:r>
      </w:del>
    </w:p>
    <w:p>
      <w:pPr>
        <w:pStyle w:val="Normal"/>
        <w:jc w:val="center"/>
        <w:rPr/>
      </w:pPr>
      <w:r>
        <w:rPr/>
        <w:t>Образцова Н.А.,</w:t>
      </w:r>
    </w:p>
    <w:p>
      <w:pPr>
        <w:pStyle w:val="Normal"/>
        <w:jc w:val="center"/>
        <w:rPr/>
      </w:pPr>
      <w:r>
        <w:rPr/>
        <w:t>младший научный сотрудник</w:t>
      </w:r>
      <w:r>
        <w:rPr>
          <w:rStyle w:val="FootnoteCharacters"/>
          <w:rStyle w:val="FootnoteAnchor"/>
          <w:rFonts w:eastAsia="Calibri"/>
        </w:rPr>
        <w:footnoteReference w:id="3"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учреждение науки Институт проблем химической физики Российской академии наук, </w:t>
      </w:r>
      <w:r>
        <w:rPr>
          <w:iCs/>
        </w:rPr>
        <w:t>142432 Черноголовка Московской обл., пр. акад. Семенова, 1</w:t>
      </w:r>
    </w:p>
    <w:p>
      <w:pPr>
        <w:pStyle w:val="Normal"/>
        <w:spacing w:lineRule="auto" w:line="240"/>
        <w:jc w:val="center"/>
        <w:rPr>
          <w:i/>
          <w:i/>
          <w:lang w:val="ru-RU"/>
        </w:rPr>
      </w:pP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r>
        <w:rPr>
          <w:rStyle w:val="Xphmenubutton"/>
          <w:i/>
          <w:iCs/>
        </w:rPr>
        <w:t>obrazcova-nadezh@mail.ru</w:t>
      </w:r>
    </w:p>
    <w:p>
      <w:pPr>
        <w:pStyle w:val="Normal"/>
        <w:ind w:firstLine="397"/>
        <w:jc w:val="both"/>
        <w:rPr/>
      </w:pPr>
      <w:r>
        <w:rPr/>
        <w:t>Для</w:t>
      </w:r>
      <w:ins w:id="15" w:author="Курмаз" w:date="2016-02-26T12:13:00Z">
        <w:r>
          <w:rPr/>
          <w:t xml:space="preserve"> </w:t>
        </w:r>
      </w:ins>
      <w:del w:id="16" w:author="Курмаз" w:date="2016-02-26T12:13:00Z">
        <w:r>
          <w:rPr/>
          <w:delText xml:space="preserve"> </w:delText>
        </w:r>
      </w:del>
      <w:r>
        <w:rPr/>
        <w:t>решения проблемы низкой растворимости фуллерена С</w:t>
      </w:r>
      <w:r>
        <w:rPr>
          <w:vertAlign w:val="subscript"/>
        </w:rPr>
        <w:t xml:space="preserve">60 </w:t>
      </w:r>
      <w:r>
        <w:rPr/>
        <w:t xml:space="preserve">в полярных средах и его высокой склонности к самоагрегации используют различные подходы. Например, получают дисперсии </w:t>
      </w:r>
      <w:ins w:id="17" w:author="Надежда" w:date="2016-02-29T11:21:00Z">
        <w:r>
          <w:rPr/>
          <w:t>С</w:t>
        </w:r>
      </w:ins>
      <w:ins w:id="18" w:author="Надежда" w:date="2016-02-29T11:21:00Z">
        <w:r>
          <w:rPr>
            <w:vertAlign w:val="subscript"/>
          </w:rPr>
          <w:t>60</w:t>
        </w:r>
      </w:ins>
      <w:del w:id="19" w:author="Надежда" w:date="2016-02-29T11:21:00Z">
        <w:r>
          <w:rPr/>
          <w:delText>фуллерена</w:delText>
        </w:r>
      </w:del>
      <w:r>
        <w:rPr/>
        <w:t xml:space="preserve"> в полярных растворителях, которые стабилизированы неионными ПАВ или за счет включения </w:t>
      </w:r>
      <w:ins w:id="20" w:author="Надежда" w:date="2016-02-29T11:21:00Z">
        <w:r>
          <w:rPr/>
          <w:t>С</w:t>
        </w:r>
      </w:ins>
      <w:ins w:id="21" w:author="Надежда" w:date="2016-02-29T11:21:00Z">
        <w:r>
          <w:rPr>
            <w:vertAlign w:val="subscript"/>
          </w:rPr>
          <w:t>60</w:t>
        </w:r>
      </w:ins>
      <w:del w:id="22" w:author="Надежда" w:date="2016-02-29T11:21:00Z">
        <w:r>
          <w:rPr/>
          <w:delText>фуллерена</w:delText>
        </w:r>
      </w:del>
      <w:r>
        <w:rPr/>
        <w:t xml:space="preserve"> в циклические структуры, а также посредством солюбилизации С</w:t>
      </w:r>
      <w:r>
        <w:rPr>
          <w:vertAlign w:val="subscript"/>
        </w:rPr>
        <w:t>60</w:t>
      </w:r>
      <w:r>
        <w:rPr/>
        <w:t xml:space="preserve"> амфифильными полимерами или блок-сополимерами</w:t>
      </w:r>
      <w:del w:id="23" w:author="Надежда" w:date="2016-02-29T11:34:00Z">
        <w:r>
          <w:rPr/>
          <w:delText>, способными к самоорганизации в различных средах</w:delText>
        </w:r>
      </w:del>
      <w:r>
        <w:rPr/>
        <w:t xml:space="preserve">. Нами </w:t>
      </w:r>
      <w:del w:id="24" w:author="Курмаз" w:date="2016-02-26T12:13:00Z">
        <w:r>
          <w:rPr/>
          <w:delText xml:space="preserve">ранее </w:delText>
        </w:r>
      </w:del>
      <w:r>
        <w:rPr/>
        <w:t>было показано [1], что амфифильные разветвленные сополимеры N-</w:t>
      </w:r>
      <w:del w:id="25" w:author="Надежда" w:date="2016-02-26T12:34:00Z">
        <w:r>
          <w:rPr/>
          <w:delText xml:space="preserve">винилпирролодона </w:delText>
        </w:r>
      </w:del>
      <w:ins w:id="26" w:author="Надежда" w:date="2016-02-26T12:34:00Z">
        <w:r>
          <w:rPr/>
          <w:t xml:space="preserve">винилпирролидона </w:t>
        </w:r>
      </w:ins>
      <w:r>
        <w:rPr/>
        <w:t xml:space="preserve">(ВП) с диметакрилатом триэтиленгликоля (ДМТЭГ) </w:t>
      </w:r>
      <w:del w:id="27" w:author="Надежда" w:date="2016-02-29T11:28:00Z">
        <w:r>
          <w:rPr/>
          <w:delText xml:space="preserve">способны </w:delText>
        </w:r>
      </w:del>
      <w:r>
        <w:rPr/>
        <w:t>образ</w:t>
      </w:r>
      <w:del w:id="28" w:author="Надежда" w:date="2016-02-29T11:29:00Z">
        <w:r>
          <w:rPr/>
          <w:delText>овыва</w:delText>
        </w:r>
      </w:del>
      <w:ins w:id="29" w:author="Надежда" w:date="2016-02-29T11:29:00Z">
        <w:r>
          <w:rPr/>
          <w:t>ую</w:t>
        </w:r>
      </w:ins>
      <w:r>
        <w:rPr/>
        <w:t>т</w:t>
      </w:r>
      <w:del w:id="30" w:author="Надежда" w:date="2016-02-29T11:29:00Z">
        <w:r>
          <w:rPr/>
          <w:delText>ь</w:delText>
        </w:r>
      </w:del>
      <w:r>
        <w:rPr/>
        <w:t xml:space="preserve"> гибридные макромолекулярные структуры (ГМС) фуллерена С</w:t>
      </w:r>
      <w:r>
        <w:rPr>
          <w:vertAlign w:val="subscript"/>
        </w:rPr>
        <w:t>60</w:t>
      </w:r>
      <w:r>
        <w:rPr/>
        <w:t xml:space="preserve"> типа “гость-хозяин”, стабильные в изопропиловом спирте (ИПС). Цель данной работы </w:t>
      </w:r>
      <w:ins w:id="31" w:author="Курмаз" w:date="2016-02-25T12:22:00Z">
        <w:r>
          <w:rPr/>
          <w:t>−</w:t>
        </w:r>
      </w:ins>
      <w:ins w:id="32" w:author="Курмаз" w:date="2016-02-25T12:22:00Z">
        <w:r>
          <w:rPr>
            <w:lang w:val="ru-RU"/>
          </w:rPr>
          <w:t xml:space="preserve"> </w:t>
        </w:r>
      </w:ins>
      <w:r>
        <w:rPr/>
        <w:t>исследовать процессы агрегации разветвленного сополимера ВП</w:t>
      </w:r>
      <w:ins w:id="33" w:author="Надежда" w:date="2016-02-29T11:23:00Z">
        <w:r>
          <w:rPr/>
          <w:t>/</w:t>
        </w:r>
      </w:ins>
      <w:del w:id="34" w:author="Надежда" w:date="2016-02-29T11:23:00Z">
        <w:r>
          <w:rPr/>
          <w:delText xml:space="preserve"> с </w:delText>
        </w:r>
      </w:del>
      <w:r>
        <w:rPr/>
        <w:t>лаурилметакрилат</w:t>
      </w:r>
      <w:del w:id="35" w:author="Надежда" w:date="2016-02-29T11:23:00Z">
        <w:r>
          <w:rPr/>
          <w:delText xml:space="preserve">ом (ЛМА) и </w:delText>
        </w:r>
      </w:del>
      <w:ins w:id="36" w:author="Надежда" w:date="2016-02-29T11:23:00Z">
        <w:r>
          <w:rPr/>
          <w:t>/</w:t>
        </w:r>
      </w:ins>
      <w:r>
        <w:rPr/>
        <w:t>ДМТЭ</w:t>
      </w:r>
      <w:ins w:id="37" w:author="Курмаз" w:date="2016-02-25T12:23:00Z">
        <w:r>
          <w:rPr/>
          <w:t>Г</w:t>
        </w:r>
      </w:ins>
      <w:r>
        <w:rPr/>
        <w:t xml:space="preserve"> в смесях ИПС/вода различного состава и </w:t>
      </w:r>
      <w:del w:id="38" w:author="Надежда" w:date="2016-02-26T12:34:00Z">
        <w:r>
          <w:rPr/>
          <w:delText>установлено</w:delText>
        </w:r>
      </w:del>
      <w:ins w:id="39" w:author="Курмаз" w:date="2016-02-25T12:23:00Z">
        <w:del w:id="40" w:author="Надежда" w:date="2016-02-26T12:34:00Z">
          <w:r>
            <w:rPr/>
            <w:delText>ить</w:delText>
          </w:r>
        </w:del>
      </w:ins>
      <w:ins w:id="41" w:author="Надежда" w:date="2016-02-26T12:34:00Z">
        <w:r>
          <w:rPr/>
          <w:t>установить</w:t>
        </w:r>
      </w:ins>
      <w:r>
        <w:rPr/>
        <w:t xml:space="preserve"> влияние состава смеси </w:t>
      </w:r>
      <w:del w:id="42" w:author="Надежда" w:date="2016-02-29T11:31:00Z">
        <w:r>
          <w:rPr/>
          <w:delText xml:space="preserve">полярных </w:delText>
        </w:r>
      </w:del>
      <w:r>
        <w:rPr/>
        <w:t>растворителей на стабильность гибридных структур фуллерена и их гидродинамические параметры в растворах.</w:t>
      </w:r>
    </w:p>
    <w:p>
      <w:pPr>
        <w:pStyle w:val="Normal"/>
        <w:ind w:firstLine="397"/>
        <w:jc w:val="both"/>
        <w:rPr/>
      </w:pPr>
      <w:r>
        <w:rPr/>
        <w:t xml:space="preserve">Тройной сополимер был получен </w:t>
      </w:r>
      <w:del w:id="43" w:author="Курмаз" w:date="2016-02-25T12:24:00Z">
        <w:r>
          <w:rPr/>
          <w:delText xml:space="preserve">[2] </w:delText>
        </w:r>
      </w:del>
      <w:r>
        <w:rPr/>
        <w:t>радикальной сополимеризацией в этаноле в присутствии передатчика цепи – 1-декантиола</w:t>
      </w:r>
      <w:ins w:id="44" w:author="Курмаз" w:date="2016-02-25T12:24:00Z">
        <w:r>
          <w:rPr/>
          <w:t xml:space="preserve"> [2]</w:t>
        </w:r>
      </w:ins>
      <w:r>
        <w:rPr/>
        <w:t>.</w:t>
      </w:r>
      <w:ins w:id="45" w:author="Курмаз" w:date="2016-02-25T12:25:00Z">
        <w:r>
          <w:rPr/>
          <w:t xml:space="preserve"> </w:t>
        </w:r>
      </w:ins>
      <w:ins w:id="46" w:author="Курмаз" w:date="2016-02-25T12:25:00Z">
        <w:del w:id="47" w:author="Надежда" w:date="2016-02-29T11:22:00Z">
          <w:r>
            <w:rPr/>
            <w:delText>Состав сополимера исследован методами Н</w:delText>
          </w:r>
        </w:del>
      </w:ins>
      <w:ins w:id="48" w:author="Курмаз" w:date="2016-02-25T12:25:00Z">
        <w:del w:id="49" w:author="Надежда" w:date="2016-02-25T15:26:00Z">
          <w:r>
            <w:rPr>
              <w:vertAlign w:val="superscript"/>
            </w:rPr>
            <w:delText>1</w:delText>
          </w:r>
        </w:del>
      </w:ins>
      <w:del w:id="50" w:author="Надежда" w:date="2016-02-29T11:22:00Z">
        <w:r>
          <w:rPr/>
          <w:delText xml:space="preserve"> </w:delText>
        </w:r>
      </w:del>
      <w:ins w:id="51" w:author="Курмаз" w:date="2016-02-25T12:25:00Z">
        <w:del w:id="52" w:author="Надежда" w:date="2016-02-29T11:22:00Z">
          <w:r>
            <w:rPr/>
            <w:delText xml:space="preserve">ЯМР и ИК-спектроскопии. </w:delText>
          </w:r>
        </w:del>
      </w:ins>
      <w:r>
        <w:rPr/>
        <w:t>По данным ИК</w:t>
      </w:r>
      <w:del w:id="53" w:author="Курмаз" w:date="2016-02-25T12:26:00Z">
        <w:r>
          <w:rPr/>
          <w:delText>-спектроскопии</w:delText>
        </w:r>
      </w:del>
      <w:ins w:id="54" w:author="Курмаз" w:date="2016-02-25T12:26:00Z">
        <w:r>
          <w:rPr/>
          <w:t>С</w:t>
        </w:r>
      </w:ins>
      <w:ins w:id="55" w:author="Курмаз" w:date="2016-02-25T12:24:00Z">
        <w:r>
          <w:rPr/>
          <w:t>,</w:t>
        </w:r>
      </w:ins>
      <w:del w:id="56" w:author="Курмаз" w:date="2016-02-25T12:24:00Z">
        <w:r>
          <w:rPr/>
          <w:delText xml:space="preserve"> установлено, что</w:delText>
        </w:r>
      </w:del>
      <w:r>
        <w:rPr/>
        <w:t xml:space="preserve"> </w:t>
      </w:r>
      <w:del w:id="57" w:author="Курмаз" w:date="2016-02-25T12:24:00Z">
        <w:r>
          <w:rPr/>
          <w:delText xml:space="preserve">данный </w:delText>
        </w:r>
      </w:del>
      <w:r>
        <w:rPr/>
        <w:t>сополимер состоит из 0.3 и 0.7 мольных долей звеньев ВП и метакрилатов</w:t>
      </w:r>
      <w:ins w:id="58" w:author="Курмаз" w:date="2016-02-25T12:24:00Z">
        <w:r>
          <w:rPr/>
          <w:t>,</w:t>
        </w:r>
      </w:ins>
      <w:r>
        <w:rPr/>
        <w:t xml:space="preserve"> соответственно. </w:t>
      </w:r>
      <w:del w:id="59" w:author="Курмаз" w:date="2016-02-25T12:26:00Z">
        <w:r>
          <w:rPr/>
          <w:delText xml:space="preserve">При помощи ИК- и ЯМР- спектроскопии было подтверждено включение звеньев ЛМА в сополимер. </w:delText>
        </w:r>
      </w:del>
      <w:ins w:id="60" w:author="Курмаз" w:date="2016-02-25T12:26:00Z">
        <w:r>
          <w:rPr/>
          <w:t xml:space="preserve">Относительные и абсолютные </w:t>
        </w:r>
      </w:ins>
      <w:ins w:id="61" w:author="Курмаз" w:date="2016-02-25T12:26:00Z">
        <w:del w:id="62" w:author="Надежда" w:date="2016-02-29T11:32:00Z">
          <w:r>
            <w:rPr/>
            <w:delText xml:space="preserve">средневесовые </w:delText>
          </w:r>
        </w:del>
      </w:ins>
      <w:del w:id="63" w:author="Курмаз" w:date="2016-02-25T12:26:00Z">
        <w:r>
          <w:rPr/>
          <w:delText>М</w:delText>
        </w:r>
      </w:del>
      <w:ins w:id="64" w:author="Курмаз" w:date="2016-02-25T12:26:00Z">
        <w:r>
          <w:rPr/>
          <w:t>м</w:t>
        </w:r>
      </w:ins>
      <w:r>
        <w:rPr/>
        <w:t>олекулярные массы сополимера были определены</w:t>
      </w:r>
      <w:ins w:id="65" w:author="Курмаз" w:date="2016-02-25T12:26:00Z">
        <w:r>
          <w:rPr/>
          <w:t xml:space="preserve"> с помощью</w:t>
        </w:r>
      </w:ins>
      <w:r>
        <w:rPr/>
        <w:t xml:space="preserve"> </w:t>
      </w:r>
      <w:del w:id="66" w:author="Курмаз" w:date="2016-02-25T13:04:00Z">
        <w:r>
          <w:rPr/>
          <w:delText>гель-проникающей хроматографи</w:delText>
        </w:r>
      </w:del>
      <w:del w:id="67" w:author="Курмаз" w:date="2016-02-25T12:26:00Z">
        <w:r>
          <w:rPr/>
          <w:delText>ей</w:delText>
        </w:r>
      </w:del>
      <w:ins w:id="68" w:author="Курмаз" w:date="2016-02-25T13:04:00Z">
        <w:r>
          <w:rPr/>
          <w:t>ГПХ</w:t>
        </w:r>
      </w:ins>
      <w:ins w:id="69" w:author="Курмаз" w:date="2016-02-25T12:26:00Z">
        <w:r>
          <w:rPr/>
          <w:t xml:space="preserve"> в</w:t>
        </w:r>
      </w:ins>
      <w:r>
        <w:rPr/>
        <w:t xml:space="preserve"> одно- и двух- детекторн</w:t>
      </w:r>
      <w:del w:id="70" w:author="Курмаз" w:date="2016-02-25T12:26:00Z">
        <w:r>
          <w:rPr/>
          <w:delText>ым</w:delText>
        </w:r>
      </w:del>
      <w:ins w:id="71" w:author="Курмаз" w:date="2016-02-25T12:26:00Z">
        <w:r>
          <w:rPr/>
          <w:t>ом</w:t>
        </w:r>
      </w:ins>
      <w:r>
        <w:rPr/>
        <w:t xml:space="preserve"> </w:t>
      </w:r>
      <w:del w:id="72" w:author="Курмаз" w:date="2016-02-25T12:27:00Z">
        <w:r>
          <w:rPr/>
          <w:delText>методом</w:delText>
        </w:r>
      </w:del>
      <w:ins w:id="73" w:author="Курмаз" w:date="2016-02-25T12:27:00Z">
        <w:r>
          <w:rPr/>
          <w:t>варианте</w:t>
        </w:r>
      </w:ins>
      <w:r>
        <w:rPr/>
        <w:t xml:space="preserve">: </w:t>
      </w:r>
      <w:ins w:id="74" w:author="Надежда" w:date="2016-02-29T11:32:00Z">
        <w:r>
          <w:rPr>
            <w:bCs/>
            <w:i/>
            <w:lang w:val="en-US"/>
          </w:rPr>
          <w:t>M</w:t>
        </w:r>
      </w:ins>
      <w:ins w:id="75" w:author="Надежда" w:date="2016-02-29T11:32:00Z">
        <w:r>
          <w:rPr>
            <w:bCs/>
            <w:vertAlign w:val="subscript"/>
            <w:lang w:val="en-US"/>
          </w:rPr>
          <w:t>w</w:t>
        </w:r>
      </w:ins>
      <w:ins w:id="76" w:author="Надежда" w:date="2016-02-29T11:32:00Z">
        <w:r>
          <w:rPr/>
          <w:t xml:space="preserve"> = </w:t>
        </w:r>
      </w:ins>
      <w:del w:id="77" w:author="Надежда" w:date="2016-02-29T11:26:00Z">
        <w:r>
          <w:rPr>
            <w:bCs/>
            <w:i/>
            <w:lang w:val="en-US"/>
          </w:rPr>
          <w:delText>M</w:delText>
        </w:r>
      </w:del>
      <w:del w:id="78" w:author="Надежда" w:date="2016-02-29T11:26:00Z">
        <w:r>
          <w:rPr>
            <w:bCs/>
            <w:vertAlign w:val="subscript"/>
            <w:lang w:val="en-US"/>
          </w:rPr>
          <w:delText>w</w:delText>
        </w:r>
      </w:del>
      <w:del w:id="79" w:author="Надежда" w:date="2016-02-29T11:26:00Z">
        <w:r>
          <w:rPr/>
          <w:delText xml:space="preserve"> = </w:delText>
        </w:r>
      </w:del>
      <w:r>
        <w:rPr/>
        <w:t>13.6</w:t>
      </w:r>
      <w:r>
        <w:rPr>
          <w:bCs/>
        </w:rPr>
        <w:t>×10</w:t>
      </w:r>
      <w:r>
        <w:rPr>
          <w:bCs/>
          <w:vertAlign w:val="superscript"/>
        </w:rPr>
        <w:t>3</w:t>
      </w:r>
      <w:r>
        <w:rPr/>
        <w:t xml:space="preserve"> и 37.2</w:t>
      </w:r>
      <w:r>
        <w:rPr>
          <w:bCs/>
        </w:rPr>
        <w:t>×10</w:t>
      </w:r>
      <w:r>
        <w:rPr>
          <w:bCs/>
          <w:vertAlign w:val="superscript"/>
        </w:rPr>
        <w:t>3</w:t>
      </w:r>
      <w:ins w:id="80" w:author="Курмаз" w:date="2016-02-25T12:27:00Z">
        <w:r>
          <w:rPr>
            <w:bCs/>
          </w:rPr>
          <w:t>,</w:t>
        </w:r>
      </w:ins>
      <w:r>
        <w:rPr/>
        <w:t xml:space="preserve"> соответственно. </w:t>
      </w:r>
      <w:ins w:id="81" w:author="Курмаз" w:date="2016-02-25T12:27:00Z">
        <w:r>
          <w:rPr/>
          <w:t xml:space="preserve">Показано, что </w:t>
        </w:r>
      </w:ins>
      <w:del w:id="82" w:author="Курмаз" w:date="2016-02-25T12:27:00Z">
        <w:r>
          <w:rPr/>
          <w:delText>Б</w:delText>
        </w:r>
      </w:del>
      <w:ins w:id="83" w:author="Курмаз" w:date="2016-02-25T12:27:00Z">
        <w:r>
          <w:rPr/>
          <w:t>б</w:t>
        </w:r>
      </w:ins>
      <w:r>
        <w:rPr/>
        <w:t xml:space="preserve">лагодаря дифильному строению сополимер </w:t>
      </w:r>
      <w:del w:id="84" w:author="Курмаз" w:date="2016-02-25T12:27:00Z">
        <w:r>
          <w:rPr/>
          <w:delText xml:space="preserve">способен </w:delText>
        </w:r>
      </w:del>
      <w:del w:id="85" w:author="Надежда" w:date="2016-02-25T15:26:00Z">
        <w:r>
          <w:rPr/>
          <w:delText>образовывать</w:delText>
        </w:r>
      </w:del>
      <w:ins w:id="86" w:author="Курмаз" w:date="2016-02-25T12:27:00Z">
        <w:del w:id="87" w:author="Надежда" w:date="2016-02-25T15:26:00Z">
          <w:r>
            <w:rPr/>
            <w:delText>ует</w:delText>
          </w:r>
        </w:del>
      </w:ins>
      <w:ins w:id="88" w:author="Надежда" w:date="2016-02-25T15:26:00Z">
        <w:r>
          <w:rPr/>
          <w:t>образует</w:t>
        </w:r>
      </w:ins>
      <w:r>
        <w:rPr/>
        <w:t xml:space="preserve"> агрегаты мицелярного типа в смесях ИПС/вода различного состава. Методом </w:t>
      </w:r>
      <w:del w:id="89" w:author="Курмаз" w:date="2016-02-25T12:28:00Z">
        <w:r>
          <w:rPr/>
          <w:delText>динамического рассеяния света</w:delText>
        </w:r>
      </w:del>
      <w:ins w:id="90" w:author="Курмаз" w:date="2016-02-25T12:28:00Z">
        <w:r>
          <w:rPr/>
          <w:t xml:space="preserve">ДРС </w:t>
        </w:r>
      </w:ins>
      <w:ins w:id="91" w:author="Надежда" w:date="2016-02-29T11:20:00Z">
        <w:r>
          <w:rPr/>
          <w:t xml:space="preserve">и </w:t>
        </w:r>
      </w:ins>
      <w:ins w:id="92" w:author="Надежда" w:date="2016-02-29T11:37:00Z">
        <w:r>
          <w:rPr/>
          <w:t>ПЭМ</w:t>
        </w:r>
      </w:ins>
      <w:ins w:id="93" w:author="Надежда" w:date="2016-02-29T11:20:00Z">
        <w:r>
          <w:rPr/>
          <w:t xml:space="preserve"> </w:t>
        </w:r>
      </w:ins>
      <w:ins w:id="94" w:author="Курмаз" w:date="2016-02-25T12:28:00Z">
        <w:r>
          <w:rPr/>
          <w:t>установлено</w:t>
        </w:r>
      </w:ins>
      <w:del w:id="95" w:author="Курмаз" w:date="2016-02-25T12:28:00Z">
        <w:r>
          <w:rPr/>
          <w:delText xml:space="preserve"> показано</w:delText>
        </w:r>
      </w:del>
      <w:r>
        <w:rPr/>
        <w:t>, что увеличение полярности среды приводит к усилению агрегации амфифильных макромолекул</w:t>
      </w:r>
      <w:ins w:id="96" w:author="Надежда" w:date="2016-02-29T11:25:00Z">
        <w:r>
          <w:rPr/>
          <w:t xml:space="preserve">, </w:t>
        </w:r>
      </w:ins>
      <w:del w:id="97" w:author="Надежда" w:date="2016-02-29T11:25:00Z">
        <w:r>
          <w:rPr/>
          <w:delText xml:space="preserve"> и </w:delText>
        </w:r>
      </w:del>
      <w:r>
        <w:rPr/>
        <w:t xml:space="preserve">появлению в растворе </w:t>
      </w:r>
      <w:del w:id="98" w:author="Курмаз" w:date="2016-02-25T13:05:00Z">
        <w:r>
          <w:rPr/>
          <w:delText xml:space="preserve">крупных </w:delText>
        </w:r>
      </w:del>
      <w:r>
        <w:rPr/>
        <w:t>полимерных частиц</w:t>
      </w:r>
      <w:ins w:id="99" w:author="Курмаз" w:date="2016-02-25T12:28:00Z">
        <w:r>
          <w:rPr/>
          <w:t xml:space="preserve"> с </w:t>
        </w:r>
      </w:ins>
      <w:ins w:id="100" w:author="Курмаз" w:date="2016-02-25T12:28:00Z">
        <w:r>
          <w:rPr>
            <w:i/>
            <w:lang w:val="en-US"/>
          </w:rPr>
          <w:t>R</w:t>
        </w:r>
      </w:ins>
      <w:ins w:id="101" w:author="Курмаз" w:date="2016-02-25T12:28:00Z">
        <w:r>
          <w:rPr>
            <w:vertAlign w:val="subscript"/>
            <w:lang w:val="en-US"/>
          </w:rPr>
          <w:t>h</w:t>
        </w:r>
      </w:ins>
      <w:ins w:id="102" w:author="Курмаз" w:date="2016-02-25T12:28:00Z">
        <w:r>
          <w:rPr>
            <w:vertAlign w:val="subscript"/>
            <w:lang w:val="ru-RU"/>
          </w:rPr>
          <w:t xml:space="preserve"> </w:t>
        </w:r>
      </w:ins>
      <w:ins w:id="103" w:author="Курмаз" w:date="2016-02-25T12:28:00Z">
        <w:r>
          <w:rPr>
            <w:position w:val="0"/>
            <w:sz w:val="24"/>
            <w:vertAlign w:val="baseline"/>
          </w:rPr>
          <w:t>~</w:t>
        </w:r>
      </w:ins>
      <w:ins w:id="104" w:author="Курмаз" w:date="2016-02-25T12:28:00Z">
        <w:r>
          <w:rPr>
            <w:lang w:val="ru-RU"/>
          </w:rPr>
          <w:t xml:space="preserve"> </w:t>
        </w:r>
      </w:ins>
      <w:ins w:id="105" w:author="Надежда" w:date="2016-02-25T15:27:00Z">
        <w:r>
          <w:rPr/>
          <w:t>100</w:t>
        </w:r>
      </w:ins>
      <w:ins w:id="106" w:author="Курмаз" w:date="2016-02-26T12:15:00Z">
        <w:r>
          <w:rPr/>
          <w:t xml:space="preserve"> </w:t>
        </w:r>
      </w:ins>
      <w:ins w:id="107" w:author="Курмаз" w:date="2016-02-25T12:29:00Z">
        <w:r>
          <w:rPr/>
          <w:t>нм</w:t>
        </w:r>
      </w:ins>
      <w:ins w:id="108" w:author="Надежда" w:date="2016-02-29T11:25:00Z">
        <w:r>
          <w:rPr/>
          <w:t xml:space="preserve"> и изменению типа частиц (от мицелл до бислойных структур)</w:t>
        </w:r>
      </w:ins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Процесс формирования ГМС контролировали с помощью электронной абсорбционной спектроскопии, позволяющей судить о состоянии </w:t>
      </w:r>
      <w:ins w:id="109" w:author="Надежда" w:date="2016-02-29T11:30:00Z">
        <w:r>
          <w:rPr/>
          <w:t>С</w:t>
        </w:r>
      </w:ins>
      <w:ins w:id="110" w:author="Надежда" w:date="2016-02-29T11:30:00Z">
        <w:r>
          <w:rPr>
            <w:vertAlign w:val="subscript"/>
          </w:rPr>
          <w:t>60</w:t>
        </w:r>
      </w:ins>
      <w:del w:id="111" w:author="Надежда" w:date="2016-02-29T11:30:00Z">
        <w:r>
          <w:rPr/>
          <w:delText>фуллерена</w:delText>
        </w:r>
      </w:del>
      <w:r>
        <w:rPr/>
        <w:t xml:space="preserve"> в растворе по его характерной полосе поглощения при λ = 330 нм. </w:t>
      </w:r>
      <w:ins w:id="112" w:author="Курмаз" w:date="2016-02-26T12:28:00Z">
        <w:r>
          <w:rPr/>
          <w:t>В</w:t>
        </w:r>
      </w:ins>
      <w:ins w:id="113" w:author="Курмаз" w:date="2016-02-26T12:18:00Z">
        <w:r>
          <w:rPr/>
          <w:t xml:space="preserve"> отсутствие сополимера в смесях ИПС/вода </w:t>
        </w:r>
      </w:ins>
      <w:ins w:id="114" w:author="Курмаз" w:date="2016-02-26T12:38:00Z">
        <w:r>
          <w:rPr/>
          <w:t>фуллерен</w:t>
        </w:r>
      </w:ins>
      <w:ins w:id="115" w:author="Курмаз" w:date="2016-02-26T12:20:00Z">
        <w:r>
          <w:rPr/>
          <w:t xml:space="preserve"> </w:t>
        </w:r>
      </w:ins>
      <w:ins w:id="116" w:author="Курмаз" w:date="2016-02-26T12:20:00Z">
        <w:del w:id="117" w:author="Надежда" w:date="2016-02-29T11:21:00Z">
          <w:r>
            <w:rPr/>
            <w:delText>С</w:delText>
          </w:r>
        </w:del>
      </w:ins>
      <w:ins w:id="118" w:author="Курмаз" w:date="2016-02-26T12:20:00Z">
        <w:del w:id="119" w:author="Надежда" w:date="2016-02-29T11:21:00Z">
          <w:r>
            <w:rPr>
              <w:vertAlign w:val="subscript"/>
            </w:rPr>
            <w:delText>60</w:delText>
          </w:r>
        </w:del>
      </w:ins>
      <w:ins w:id="120" w:author="Курмаз" w:date="2016-02-26T12:38:00Z">
        <w:del w:id="121" w:author="Надежда" w:date="2016-02-29T11:21:00Z">
          <w:r>
            <w:rPr>
              <w:vertAlign w:val="subscript"/>
            </w:rPr>
            <w:delText xml:space="preserve"> </w:delText>
          </w:r>
        </w:del>
      </w:ins>
      <w:ins w:id="122" w:author="Курмаз" w:date="2016-02-26T12:38:00Z">
        <w:r>
          <w:rPr/>
          <w:t>заметно агрегировал</w:t>
        </w:r>
      </w:ins>
      <w:ins w:id="123" w:author="Курмаз" w:date="2016-02-26T12:20:00Z">
        <w:r>
          <w:rPr>
            <w:position w:val="0"/>
            <w:sz w:val="24"/>
            <w:vertAlign w:val="baseline"/>
          </w:rPr>
          <w:t xml:space="preserve">. </w:t>
        </w:r>
      </w:ins>
      <w:ins w:id="124" w:author="Курмаз" w:date="2016-02-26T12:23:00Z">
        <w:r>
          <w:rPr/>
          <w:t>Дисперсия фуллерена была</w:t>
        </w:r>
      </w:ins>
      <w:ins w:id="125" w:author="Курмаз" w:date="2016-02-26T12:40:00Z">
        <w:r>
          <w:rPr>
            <w:lang w:val="ru-RU"/>
          </w:rPr>
          <w:t xml:space="preserve"> </w:t>
        </w:r>
      </w:ins>
      <w:ins w:id="126" w:author="Курмаз" w:date="2016-02-26T12:40:00Z">
        <w:r>
          <w:rPr/>
          <w:t>также</w:t>
        </w:r>
      </w:ins>
      <w:ins w:id="127" w:author="Курмаз" w:date="2016-02-26T12:23:00Z">
        <w:r>
          <w:rPr/>
          <w:t xml:space="preserve"> малоустойчивой</w:t>
        </w:r>
      </w:ins>
      <w:ins w:id="128" w:author="Курмаз" w:date="2016-02-26T12:31:00Z">
        <w:r>
          <w:rPr/>
          <w:t xml:space="preserve"> </w:t>
        </w:r>
      </w:ins>
      <w:ins w:id="129" w:author="Курмаз" w:date="2016-02-26T12:24:00Z">
        <w:r>
          <w:rPr/>
          <w:t>в</w:t>
        </w:r>
      </w:ins>
      <w:ins w:id="130" w:author="Курмаз" w:date="2016-02-26T12:29:00Z">
        <w:r>
          <w:rPr/>
          <w:t xml:space="preserve"> растворе линейного ПВП в</w:t>
        </w:r>
      </w:ins>
      <w:ins w:id="131" w:author="Курмаз" w:date="2016-02-26T12:24:00Z">
        <w:r>
          <w:rPr/>
          <w:t xml:space="preserve"> ИПС</w:t>
        </w:r>
      </w:ins>
      <w:ins w:id="132" w:author="Курмаз" w:date="2016-02-26T12:30:00Z">
        <w:r>
          <w:rPr/>
          <w:t>, в отличие</w:t>
        </w:r>
      </w:ins>
      <w:del w:id="133" w:author="Курмаз" w:date="2016-02-26T12:20:00Z">
        <w:r>
          <w:rPr/>
          <w:delText>Для сравнения были проведены опыты в отсутствие сополимера, а также в</w:delText>
        </w:r>
      </w:del>
      <w:del w:id="134" w:author="Курмаз" w:date="2016-02-26T12:29:00Z">
        <w:r>
          <w:rPr/>
          <w:delText xml:space="preserve"> присутствии линейного ПВП</w:delText>
        </w:r>
      </w:del>
      <w:ins w:id="135" w:author="Надежда" w:date="2016-02-25T15:28:00Z">
        <w:del w:id="136" w:author="Курмаз" w:date="2016-02-26T12:24:00Z">
          <w:r>
            <w:rPr/>
            <w:delText xml:space="preserve"> в ИПС</w:delText>
          </w:r>
        </w:del>
      </w:ins>
      <w:del w:id="137" w:author="Курмаз" w:date="2016-02-26T12:22:00Z">
        <w:r>
          <w:rPr/>
          <w:delText>.</w:delText>
        </w:r>
      </w:del>
      <w:ins w:id="138" w:author="Надежда" w:date="2016-02-25T15:29:00Z">
        <w:del w:id="139" w:author="Курмаз" w:date="2016-02-26T12:22:00Z">
          <w:r>
            <w:rPr/>
            <w:delText>В этих случаях</w:delText>
          </w:r>
        </w:del>
      </w:ins>
      <w:ins w:id="140" w:author="Надежда" w:date="2016-02-25T16:37:00Z">
        <w:del w:id="141" w:author="Курмаз" w:date="2016-02-26T12:22:00Z">
          <w:r>
            <w:rPr/>
            <w:delText>,</w:delText>
          </w:r>
        </w:del>
      </w:ins>
      <w:ins w:id="142" w:author="Надежда" w:date="2016-02-25T15:29:00Z">
        <w:del w:id="143" w:author="Курмаз" w:date="2016-02-26T12:22:00Z">
          <w:r>
            <w:rPr/>
            <w:delText xml:space="preserve"> </w:delText>
          </w:r>
        </w:del>
      </w:ins>
      <w:ins w:id="144" w:author="Надежда" w:date="2016-02-25T16:36:00Z">
        <w:del w:id="145" w:author="Курмаз" w:date="2016-02-26T12:22:00Z">
          <w:r>
            <w:rPr/>
            <w:delText>в отличи</w:delText>
          </w:r>
        </w:del>
      </w:ins>
      <w:ins w:id="146" w:author="Надежда" w:date="2016-02-25T18:37:00Z">
        <w:del w:id="147" w:author="Курмаз" w:date="2016-02-26T12:22:00Z">
          <w:r>
            <w:rPr/>
            <w:delText>е</w:delText>
          </w:r>
        </w:del>
      </w:ins>
      <w:ins w:id="148" w:author="Надежда" w:date="2016-02-25T16:36:00Z">
        <w:del w:id="149" w:author="Курмаз" w:date="2016-02-26T12:22:00Z">
          <w:r>
            <w:rPr/>
            <w:delText xml:space="preserve"> от раствора тройного сополимера,</w:delText>
          </w:r>
        </w:del>
      </w:ins>
      <w:ins w:id="150" w:author="Надежда" w:date="2016-02-25T16:36:00Z">
        <w:del w:id="151" w:author="Курмаз" w:date="2016-02-26T12:20:00Z">
          <w:r>
            <w:rPr/>
            <w:delText xml:space="preserve"> </w:delText>
          </w:r>
        </w:del>
      </w:ins>
      <w:ins w:id="152" w:author="Надежда" w:date="2016-02-25T15:29:00Z">
        <w:del w:id="153" w:author="Курмаз" w:date="2016-02-26T12:20:00Z">
          <w:r>
            <w:rPr/>
            <w:delText>наблюдалась агрегация С</w:delText>
          </w:r>
        </w:del>
      </w:ins>
      <w:ins w:id="154" w:author="Надежда" w:date="2016-02-25T15:29:00Z">
        <w:del w:id="155" w:author="Курмаз" w:date="2016-02-26T12:20:00Z">
          <w:r>
            <w:rPr>
              <w:vertAlign w:val="subscript"/>
            </w:rPr>
            <w:delText>60</w:delText>
          </w:r>
        </w:del>
      </w:ins>
      <w:ins w:id="156" w:author="Надежда" w:date="2016-02-25T15:32:00Z">
        <w:del w:id="157" w:author="Курмаз" w:date="2016-02-26T12:30:00Z">
          <w:r>
            <w:rPr/>
            <w:delText>.</w:delText>
          </w:r>
        </w:del>
      </w:ins>
      <w:ins w:id="158" w:author="Курмаз" w:date="2016-02-26T12:30:00Z">
        <w:r>
          <w:rPr/>
          <w:t xml:space="preserve"> от раствора</w:t>
        </w:r>
      </w:ins>
      <w:ins w:id="159" w:author="Курмаз" w:date="2016-02-26T12:26:00Z">
        <w:r>
          <w:rPr/>
          <w:t xml:space="preserve"> тройного сополимера</w:t>
        </w:r>
      </w:ins>
      <w:ins w:id="160" w:author="Надежда" w:date="2016-02-25T15:32:00Z">
        <w:del w:id="161" w:author="Курмаз" w:date="2016-02-26T12:30:00Z">
          <w:r>
            <w:rPr/>
            <w:delText xml:space="preserve"> </w:delText>
          </w:r>
        </w:del>
      </w:ins>
      <w:ins w:id="162" w:author="Курмаз" w:date="2016-02-26T12:28:00Z">
        <w:r>
          <w:rPr/>
          <w:t xml:space="preserve">. </w:t>
        </w:r>
      </w:ins>
      <w:ins w:id="163" w:author="Надежда" w:date="2016-02-25T18:37:00Z">
        <w:r>
          <w:rPr/>
          <w:t>Установлено</w:t>
        </w:r>
      </w:ins>
      <w:del w:id="164" w:author="Надежда" w:date="2016-02-25T18:37:00Z">
        <w:r>
          <w:rPr/>
          <w:delText xml:space="preserve"> Показано</w:delText>
        </w:r>
      </w:del>
      <w:r>
        <w:rPr/>
        <w:t xml:space="preserve">, что состав </w:t>
      </w:r>
      <w:del w:id="165" w:author="Курмаз" w:date="2016-02-26T12:25:00Z">
        <w:r>
          <w:rPr/>
          <w:delText>раствора</w:delText>
        </w:r>
      </w:del>
      <w:ins w:id="166" w:author="Курмаз" w:date="2016-02-26T12:25:00Z">
        <w:r>
          <w:rPr/>
          <w:t>смеси ИПС/вода</w:t>
        </w:r>
      </w:ins>
      <w:r>
        <w:rPr/>
        <w:t xml:space="preserve"> оказывает существенное влияние на </w:t>
      </w:r>
      <w:del w:id="167" w:author="Надежда" w:date="2016-02-25T15:35:00Z">
        <w:r>
          <w:rPr/>
          <w:delText xml:space="preserve">формирование гибридной структуры и </w:delText>
        </w:r>
      </w:del>
      <w:r>
        <w:rPr/>
        <w:t xml:space="preserve">степень диспергирования </w:t>
      </w:r>
      <w:ins w:id="168" w:author="Надежда" w:date="2016-02-29T11:21:00Z">
        <w:r>
          <w:rPr/>
          <w:t>С</w:t>
        </w:r>
      </w:ins>
      <w:ins w:id="169" w:author="Надежда" w:date="2016-02-29T11:21:00Z">
        <w:r>
          <w:rPr>
            <w:vertAlign w:val="subscript"/>
          </w:rPr>
          <w:t>60</w:t>
        </w:r>
      </w:ins>
      <w:del w:id="170" w:author="Надежда" w:date="2016-02-29T11:21:00Z">
        <w:r>
          <w:rPr/>
          <w:delText>фуллерена</w:delText>
        </w:r>
      </w:del>
      <w:r>
        <w:rPr/>
        <w:t xml:space="preserve"> в </w:t>
      </w:r>
      <w:del w:id="171" w:author="Надежда" w:date="2016-02-25T15:35:00Z">
        <w:r>
          <w:rPr/>
          <w:delText>ней</w:delText>
        </w:r>
      </w:del>
      <w:ins w:id="172" w:author="Надежда" w:date="2016-02-25T15:35:00Z">
        <w:r>
          <w:rPr/>
          <w:t>ГМС</w:t>
        </w:r>
      </w:ins>
      <w:r>
        <w:rPr/>
        <w:t>. В гибридных структурах, сформированных в ИПС, фуллерен молекулярно диспергирован. Присутствие воды</w:t>
      </w:r>
      <w:ins w:id="173" w:author="Надежда" w:date="2016-02-25T16:35:00Z">
        <w:r>
          <w:rPr/>
          <w:t xml:space="preserve"> (от 10 до 50 об.%) </w:t>
        </w:r>
      </w:ins>
      <w:del w:id="174" w:author="Надежда" w:date="2016-02-25T16:36:00Z">
        <w:r>
          <w:rPr/>
          <w:delText xml:space="preserve"> </w:delText>
        </w:r>
      </w:del>
      <w:r>
        <w:rPr/>
        <w:t>в смеси</w:t>
      </w:r>
      <w:ins w:id="175" w:author="Надежда" w:date="2016-02-25T16:33:00Z">
        <w:r>
          <w:rPr/>
          <w:t xml:space="preserve"> </w:t>
        </w:r>
      </w:ins>
      <w:del w:id="176" w:author="Надежда" w:date="2016-02-25T16:35:00Z">
        <w:r>
          <w:rPr/>
          <w:delText xml:space="preserve"> </w:delText>
        </w:r>
      </w:del>
      <w:r>
        <w:rPr/>
        <w:t xml:space="preserve">с ИПС стимулирует образование </w:t>
      </w:r>
      <w:del w:id="177" w:author="Курмаз" w:date="2016-02-25T12:43:00Z">
        <w:r>
          <w:rPr/>
          <w:delText>гибридных макромолекулярных структур</w:delText>
        </w:r>
      </w:del>
      <w:ins w:id="178" w:author="Курмаз" w:date="2016-02-25T12:43:00Z">
        <w:r>
          <w:rPr/>
          <w:t>ГМС</w:t>
        </w:r>
      </w:ins>
      <w:r>
        <w:rPr/>
        <w:t xml:space="preserve">, в которых </w:t>
      </w:r>
      <w:ins w:id="179" w:author="Надежда" w:date="2016-02-25T18:37:00Z">
        <w:r>
          <w:rPr/>
          <w:t>С</w:t>
        </w:r>
      </w:ins>
      <w:ins w:id="180" w:author="Надежда" w:date="2016-02-25T18:37:00Z">
        <w:r>
          <w:rPr>
            <w:vertAlign w:val="subscript"/>
          </w:rPr>
          <w:t>60</w:t>
        </w:r>
      </w:ins>
      <w:del w:id="181" w:author="Надежда" w:date="2016-02-25T18:37:00Z">
        <w:r>
          <w:rPr/>
          <w:delText>фуллерен</w:delText>
        </w:r>
      </w:del>
      <w:r>
        <w:rPr/>
        <w:t xml:space="preserve"> существует как в молекулярно диспергированном состоянии, так и в форме кластеров.</w:t>
      </w:r>
      <w:ins w:id="182" w:author="Надежда" w:date="2016-02-25T18:35:00Z">
        <w:r>
          <w:rPr/>
          <w:t xml:space="preserve"> Таким образом, </w:t>
        </w:r>
      </w:ins>
      <w:ins w:id="183" w:author="Надежда" w:date="2016-02-25T18:37:00Z">
        <w:del w:id="184" w:author="Курмаз" w:date="2016-02-26T12:36:00Z">
          <w:r>
            <w:rPr/>
            <w:delText xml:space="preserve">показано, </w:delText>
          </w:r>
        </w:del>
      </w:ins>
      <w:ins w:id="185" w:author="Надежда" w:date="2016-02-25T18:35:00Z">
        <w:del w:id="186" w:author="Курмаз" w:date="2016-02-26T12:36:00Z">
          <w:r>
            <w:rPr/>
            <w:delText xml:space="preserve">что </w:delText>
          </w:r>
        </w:del>
      </w:ins>
      <w:ins w:id="187" w:author="Надежда" w:date="2016-02-25T18:35:00Z">
        <w:r>
          <w:rPr/>
          <w:t>изменяя состав</w:t>
        </w:r>
      </w:ins>
      <w:ins w:id="188" w:author="Курмаз" w:date="2016-02-26T12:40:00Z">
        <w:r>
          <w:rPr/>
          <w:t xml:space="preserve"> смеси</w:t>
        </w:r>
      </w:ins>
      <w:ins w:id="189" w:author="Курмаз" w:date="2016-02-26T12:36:00Z">
        <w:r>
          <w:rPr>
            <w:lang w:val="ru-RU"/>
          </w:rPr>
          <w:t xml:space="preserve"> </w:t>
        </w:r>
      </w:ins>
      <w:ins w:id="190" w:author="Курмаз" w:date="2016-02-26T12:36:00Z">
        <w:r>
          <w:rPr/>
          <w:t>полярных</w:t>
        </w:r>
      </w:ins>
      <w:ins w:id="191" w:author="Надежда" w:date="2016-02-25T18:35:00Z">
        <w:r>
          <w:rPr/>
          <w:t xml:space="preserve"> растворителей</w:t>
        </w:r>
      </w:ins>
      <w:ins w:id="192" w:author="Курмаз" w:date="2016-02-26T12:36:00Z">
        <w:r>
          <w:rPr/>
          <w:t>,</w:t>
        </w:r>
      </w:ins>
      <w:ins w:id="193" w:author="Надежда" w:date="2016-02-25T18:35:00Z">
        <w:r>
          <w:rPr/>
          <w:t xml:space="preserve"> можно регулировать степень диспергирования фуллерена</w:t>
        </w:r>
      </w:ins>
      <w:ins w:id="194" w:author="Курмаз" w:date="2016-02-26T12:36:00Z">
        <w:r>
          <w:rPr/>
          <w:t xml:space="preserve"> и стабильность </w:t>
        </w:r>
      </w:ins>
      <w:ins w:id="195" w:author="Надежда" w:date="2016-02-25T18:38:00Z">
        <w:del w:id="196" w:author="Курмаз" w:date="2016-02-26T12:36:00Z">
          <w:r>
            <w:rPr/>
            <w:delText xml:space="preserve"> в ГМС</w:delText>
          </w:r>
        </w:del>
      </w:ins>
      <w:ins w:id="197" w:author="Курмаз" w:date="2016-02-26T12:41:00Z">
        <w:r>
          <w:rPr/>
          <w:t>полученных гибридных структур</w:t>
        </w:r>
      </w:ins>
      <w:ins w:id="198" w:author="Надежда" w:date="2016-02-25T18:35:00Z">
        <w:r>
          <w:rPr/>
          <w:t>.</w:t>
        </w:r>
      </w:ins>
    </w:p>
    <w:p>
      <w:pPr>
        <w:pStyle w:val="Normal"/>
        <w:spacing w:lineRule="auto" w:line="240" w:before="0" w:after="8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lang w:val="en-US"/>
        </w:rPr>
      </w:pPr>
      <w:r>
        <w:rPr>
          <w:iCs/>
          <w:lang w:val="en-US"/>
        </w:rPr>
        <w:t>Kurmaz S.V., Obraztsova N.A., Perepelitsina E.O., Shilov G.V., Anokhin D.V., Pechnikova E.</w:t>
      </w:r>
      <w:r>
        <w:rPr>
          <w:lang w:val="en-US"/>
        </w:rPr>
        <w:t xml:space="preserve"> </w:t>
      </w:r>
      <w:r>
        <w:rPr>
          <w:iCs/>
          <w:lang w:val="en-US"/>
        </w:rPr>
        <w:t>V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// Materials Today Communications. 2015,</w:t>
      </w:r>
      <w:r>
        <w:rPr/>
        <w:t xml:space="preserve"> </w:t>
      </w:r>
      <w:r>
        <w:rPr>
          <w:lang w:val="en-US"/>
        </w:rPr>
        <w:t xml:space="preserve">V. 4, </w:t>
      </w:r>
      <w:r>
        <w:rPr/>
        <w:t>р</w:t>
      </w:r>
      <w:r>
        <w:rPr>
          <w:lang w:val="en-US"/>
        </w:rPr>
        <w:t>. 130–140.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del w:id="199" w:author="Надежда" w:date="2016-02-25T16:30:00Z"/>
        </w:rPr>
      </w:pPr>
      <w:r>
        <w:rPr/>
        <w:t>Курмаз С.В., Пыряев А.Н. // Высокомолек. соед. Б. 2010. Т. 52. № 1. С. 107–114.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адежда" w:date="2016-02-25T15:34:00Z" w:initials="Н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200" w:author="Надежда" w:date="2016-02-25T15:48:00Z">
        <w:r>
          <w:rPr>
            <w:rStyle w:val="FootnoteCharacters"/>
          </w:rPr>
          <w:footnoteRef/>
        </w:r>
      </w:ins>
      <w:ins w:id="201" w:author="Надежда" w:date="2016-02-25T15:48:00Z">
        <w:r>
          <w:rPr/>
          <w:t xml:space="preserve"> </w:t>
        </w:r>
      </w:ins>
      <w:ins w:id="202" w:author="Надежда" w:date="2016-02-25T16:30:00Z">
        <w:r>
          <w:rPr>
            <w:sz w:val="22"/>
            <w:szCs w:val="22"/>
          </w:rPr>
          <w:t xml:space="preserve">Работа выполнена при финансовой поддержке гранта РФФИ (проект № </w:t>
        </w:r>
      </w:ins>
      <w:ins w:id="203" w:author="Надежда" w:date="2016-02-29T11:10:00Z">
        <w:r>
          <w:rPr>
            <w:sz w:val="22"/>
            <w:szCs w:val="22"/>
          </w:rPr>
          <w:t xml:space="preserve">16-33-01125 </w:t>
        </w:r>
      </w:ins>
      <w:ins w:id="204" w:author="Надежда" w:date="2016-02-25T16:30:00Z">
        <w:r>
          <w:rPr>
            <w:sz w:val="22"/>
            <w:szCs w:val="22"/>
          </w:rPr>
          <w:t>мол_а).</w:t>
        </w:r>
      </w:ins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Автор выражает благодарность ведущему научному сотруднику, к.х.н. Курмаз С.В. за помощь в проведении работы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phmenubutton">
    <w:name w:val="x-ph__menu__butt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8:00Z</dcterms:created>
  <dc:creator>Надежда</dc:creator>
  <dc:description/>
  <dc:language>en-US</dc:language>
  <cp:lastModifiedBy>Надежда</cp:lastModifiedBy>
  <dcterms:modified xsi:type="dcterms:W3CDTF">2016-02-29T07:37:00Z</dcterms:modified>
  <cp:revision>4</cp:revision>
  <dc:subject/>
  <dc:title>Формирование гибридных наноструктур фуллерена C60 на основе амфифильного сополимера N-винилпирролидона в смесях изопропиловый спирт/вода</dc:title>
</cp:coreProperties>
</file>