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ез и физико-химические характеристики комплекса арабиногалактан-цефтриаксон 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агадиева Л.Ф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фимский государственный университет экономики и сервиса, 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хнологический факультет, Уф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AT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de-AT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: sagadieva_1994@mail.ru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оследние годы развивается новый подход к получению терапевтических и диагностических препаратов, основанный на иммобилизации или прививке лекарственных веществ на полимерных носителях. Это позволяет улучшить фармакологические свойства лекарственных препаратов - пролонгировать время действия, снизить токсичность и побочные эффекты, увеличить избирательность воздействия на орган-мишень, а также улучшить стабильность при хранении, то есть обеспечить безопасность и эффективность действия. В качестве носителей лекарственных веществ перспективно использование биополимеров. </w:t>
      </w:r>
      <w:r>
        <w:rPr>
          <w:rFonts w:cs="Times New Roman" w:ascii="Times New Roman" w:hAnsi="Times New Roman"/>
          <w:sz w:val="24"/>
          <w:szCs w:val="24"/>
        </w:rPr>
        <w:t xml:space="preserve">Природный полисахарид арабиногалактан (АГ), получаемый из древесины лиственницы сибирской, обладает уникальным комплексом свойств (высокая водорастворимость, аномально низкая вязкость концентрированных водных растворов, оптическая активность, иммуномодулирующая, противоопухолевая и антиоксидантная активности). В этой связи АГ представляет собой интерес как полимерная матрица – носитель лекарственных веществ для придания им повышенной биодоступности и пролонгированности действ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изучению взаимодействия нативного (АГ) и окисленного арабиногалактана (АГО) с антибиотиком цефтриаксоном (ЦФТ), обладающим противовоспалительной активностью и определению характеристик полученных комплекс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О получали окислением арабиногалактана в водной среде системой 2,2,6,6 - тетраметилпиперидиний – 1 – оксил (ТЕМПО) – </w:t>
      </w:r>
      <w:r>
        <w:rPr>
          <w:rFonts w:cs="Times New Roman" w:ascii="Times New Roman" w:hAnsi="Times New Roman"/>
          <w:sz w:val="24"/>
          <w:szCs w:val="24"/>
          <w:lang w:val="en-US"/>
        </w:rPr>
        <w:t>NaBr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NaClO</w:t>
      </w:r>
      <w:r>
        <w:rPr>
          <w:rFonts w:cs="Times New Roman" w:ascii="Times New Roman" w:hAnsi="Times New Roman"/>
          <w:sz w:val="24"/>
          <w:szCs w:val="24"/>
        </w:rPr>
        <w:t xml:space="preserve"> (рН=10.2, комнатная температура) с применением в качестве окислителя доступного 6% водного раствора коммерческого отбеливающего средства – гипохлорита натрия («Белизна»). При использовании данного метода происходит окисление соединения по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атому без деструкции полимерной цеп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вые комплексы были выделены в твердом виде и представляют собой порошки белого цвет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 и константу устойчивости комплексов определяли с использованием метода мольных отношений и изомолярных серий. Состав образующихся комплексов составил 1:1, константы устойчивости - 3.0∙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/моль и 1.6∙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/моль для комплекса АГ - ЦФТ и комплекса АГО - ЦФТ соответственно. </w:t>
      </w:r>
      <w:r>
        <w:rPr>
          <w:rFonts w:cs="Times New Roman" w:ascii="Times New Roman" w:hAnsi="Times New Roman"/>
          <w:sz w:val="24"/>
          <w:szCs w:val="24"/>
        </w:rPr>
        <w:t xml:space="preserve">Установлено, что температурный режим, продолжительность реакции и соотношение компонентов системы оказывают незначительное влияние на содержание лекарственного соединения в комплексе. Количество антибиотика в продукте реакции составляет порядка 58 – 69% в зависимости от условий получения. По спектральным данным можно предположить, что комплексообразование происходит, в основном, за счет образования водородных связей между гидроксильными, карбоксильными и гликозидными связями взаимодействующих соединений. Была проанализирована антимикробная активность комплексов по отношению к наиболее агрессивному грамположительному микроорганизму, частому возбудителю раневой инфекции при ожогах – </w:t>
      </w:r>
      <w:r>
        <w:rPr>
          <w:rFonts w:cs="Times New Roman" w:ascii="Times New Roman" w:hAnsi="Times New Roman"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re</w:t>
      </w:r>
      <w:r>
        <w:rPr>
          <w:rFonts w:cs="Times New Roman" w:ascii="Times New Roman" w:hAnsi="Times New Roman"/>
          <w:sz w:val="24"/>
          <w:szCs w:val="24"/>
        </w:rPr>
        <w:t>. При изучении результатов посевов образцов на тест-культуру госпитальной раневой инфекции золотистого стафилококка выявлено, что зона задержки роста у комплекса превышает таковые вокруг стандартных дисков с антибиотиками. Наибольшая зона задержки роста отмечена у комплекса АГО - ЦФТ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7:00Z</dcterms:created>
  <dc:creator>Алинчик Малышка</dc:creator>
  <dc:description/>
  <cp:keywords/>
  <dc:language>en-US</dc:language>
  <cp:lastModifiedBy>1</cp:lastModifiedBy>
  <dcterms:modified xsi:type="dcterms:W3CDTF">2016-02-17T04:40:00Z</dcterms:modified>
  <cp:revision>28</cp:revision>
  <dc:subject/>
  <dc:title/>
</cp:coreProperties>
</file>