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дораствори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и термочувствительные полиимидные щетки с боковыми цепями поли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диметиламино-2-этилметакрила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асина А.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, Иванов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высокомолекулярных соединений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, Большой пр. В.О.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sinaas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истальное внимание исследователей привлекают "умные" полимеры, для которых характерен нелинейный отклик на небольшие изменения внешней среды, например, температуры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, ионной силы раствора и т.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интетические подходы позволяют контролируемо получать полимеры сложной архитектурой, в том числе молекулярные щетки. Их физико-химические свойства можно тонко регулировать, варьируя плотность прививки и длину боковых цепей. Эта особенность используется при синтезе рН- и термочувствительных молекулярных щеток. Синтезированные в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имидные щетки с боковыми цепями поли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метиламино-2-этилметакрилата) проявляют </w:t>
      </w:r>
      <w:r>
        <w:rPr>
          <w:rFonts w:cs="Times New Roman" w:ascii="Times New Roman" w:hAnsi="Times New Roman"/>
          <w:sz w:val="24"/>
          <w:szCs w:val="24"/>
        </w:rPr>
        <w:t>pH- и термочувствительность, а также являются стабилизирующими и восстанавливающими агент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получения целевых водорастворимых полиимидных щеток с боковыми цепями ПДМАЭМA были использованы методи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orm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TR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контролируемая радикальная полимеризация с переносом атома)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GE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TR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ATRP с использованием активаторов, генерируемых одноэлектронным переносом), основанные на разных механизмах инициирования. </w:t>
      </w:r>
      <w:r>
        <w:rPr>
          <w:rFonts w:cs="Times New Roman" w:ascii="Times New Roman" w:hAnsi="Times New Roman"/>
          <w:sz w:val="24"/>
          <w:szCs w:val="24"/>
        </w:rPr>
        <w:t>Чтобы подобрать условия прохождения процесса, мы варьировали: структуру инициатора, растворитель, лиганд, концентрацию мономера в реакционной смеси, мольное соотношение инициатор:мономер, а также время и температуру синтез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7910" cy="135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казано, что наиболее предпочтительной методикой для получения привитых сополимеров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GE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TR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еде неполярного диоксана при использовании в качестве восстановите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деления боковых цепей проведена кватернизация привитых сополимеров под действием метилиодида с последующим щелочным гидролизом, приводящим к деструкции основной ПИ цепи и полимераналогичному превращению ПДМАЭМA в полиметакриловую кислоту (ПМАК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 структура полученных сополиимидов и выделенных из них боковых цепей ПМАК подтверждена методами ИК-, ЯМР-, и УФ-спектроскопии. Молекулярно-массовые характеристики полученных щеток и выделенных из них боковых цепей изучены методом ГПХ, а также методами статического, динамического светорассеяния и седиментационно-диффузионного анали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И щетки использованы для получения стабильных водных дисперсий наночастиц (~10 нм) сереб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 14-13-0020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0:00Z</dcterms:created>
  <dc:creator>Meleshko</dc:creator>
  <dc:description/>
  <dc:language>en-US</dc:language>
  <cp:lastModifiedBy>user</cp:lastModifiedBy>
  <dcterms:modified xsi:type="dcterms:W3CDTF">2016-02-29T15:30:00Z</dcterms:modified>
  <cp:revision>2</cp:revision>
  <dc:subject/>
  <dc:title>Водорастворимые pH- и термочувствительные полиимидные щетки с боковыми цепями поли(N,N-диметиламино-2-этилметакрилата)</dc:title>
</cp:coreProperties>
</file>