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Разработка жидкого полимерсодержащего препарата для эмболизации мелких кровеносных сосудов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  <w:t>Венжик А.Н.</w:t>
      </w:r>
    </w:p>
    <w:p>
      <w:pPr>
        <w:pStyle w:val="Normal"/>
        <w:jc w:val="center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  <w:t>студент</w:t>
      </w:r>
    </w:p>
    <w:p>
      <w:pPr>
        <w:pStyle w:val="Normal"/>
        <w:jc w:val="center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  <w:t>Московский технологический университет, Институт тонких химических технологий, естественно-научный факультет, Москва, Россия</w:t>
      </w:r>
    </w:p>
    <w:p>
      <w:pPr>
        <w:pStyle w:val="Normal"/>
        <w:jc w:val="center"/>
        <w:rPr/>
      </w:pPr>
      <w:r>
        <w:rPr>
          <w:i/>
          <w:color w:val="000000"/>
          <w:kern w:val="2"/>
          <w:sz w:val="24"/>
          <w:lang w:val="en-US"/>
        </w:rPr>
        <w:t>E-mail: anton_venzhik@mail.ru</w:t>
      </w:r>
    </w:p>
    <w:p>
      <w:pPr>
        <w:pStyle w:val="Normal"/>
        <w:jc w:val="center"/>
        <w:rPr>
          <w:i/>
          <w:i/>
          <w:color w:val="000000"/>
          <w:kern w:val="2"/>
          <w:sz w:val="24"/>
          <w:lang w:val="en-US"/>
        </w:rPr>
      </w:pPr>
      <w:r>
        <w:rPr>
          <w:i/>
          <w:color w:val="000000"/>
          <w:kern w:val="2"/>
          <w:sz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color w:val="000000"/>
          <w:kern w:val="2"/>
          <w:sz w:val="24"/>
        </w:rPr>
        <w:t xml:space="preserve">Эмболизация – это малоинвазивная лечебная процедура, которая заключается в избирательной окклюзии (закупорке) кровеносных сосудов специально введенными эмболами. Такая процедура может применяться при терапии широкого спектра патологий разных органов, а также при предоперационной подготовке пациентов, с целью уменьшения кровопотерь при хирургическом вмешательстве. На данный момент известен достаточно широкий спектр эмболизирующих агентов, отличающихся по своим свойствам, действию и ограничению в использовании. Настоящая работа посвящена </w:t>
      </w:r>
      <w:r>
        <w:rPr>
          <w:color w:val="000000"/>
          <w:sz w:val="24"/>
        </w:rPr>
        <w:t xml:space="preserve">созданию основы эмболизирующих составов нового типа, отличающихся пониженной токсичностью, уменьшенными болевыми ощущениями для пациента и позволяющими формировать эмболы различного размера </w:t>
      </w:r>
      <w:r>
        <w:rPr>
          <w:i/>
          <w:color w:val="000000"/>
          <w:sz w:val="24"/>
          <w:lang w:val="en-US"/>
        </w:rPr>
        <w:t>in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situ</w:t>
      </w:r>
      <w:r>
        <w:rPr>
          <w:color w:val="000000"/>
          <w:sz w:val="24"/>
        </w:rPr>
        <w:t xml:space="preserve">, в организме паци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Разрабатываемая основа представляет собой раствор биологически совместимого, водонерастворимого полимера в биологически совместимом, водорастворимом растворителе. Формирование эмбола из него в водной среде заключается в переходе растворителя в водную фазу и образовании твердого полимерного сгустка, закупоривающего кровеносный сосуд. </w:t>
      </w:r>
    </w:p>
    <w:p>
      <w:pPr>
        <w:pStyle w:val="Normal"/>
        <w:ind w:firstLine="540"/>
        <w:jc w:val="both"/>
        <w:rPr>
          <w:color w:val="000000"/>
          <w:kern w:val="2"/>
          <w:sz w:val="24"/>
        </w:rPr>
      </w:pPr>
      <w:r>
        <w:rPr>
          <w:color w:val="000000"/>
          <w:sz w:val="24"/>
        </w:rPr>
        <w:t xml:space="preserve">В качестве объектов исследования использовали </w:t>
      </w:r>
      <w:r>
        <w:rPr>
          <w:color w:val="000000"/>
          <w:kern w:val="2"/>
          <w:sz w:val="24"/>
        </w:rPr>
        <w:t xml:space="preserve">растворы ацетилцеллюлозы, пластифицированной 1, 15 или 33% полиэтиленгликоля ПЭГ-400, в диметилсульфоксиде. Вязкость растворов полимера исследовали с помощью ротационного вискозиметра </w:t>
      </w:r>
      <w:r>
        <w:rPr>
          <w:color w:val="000000"/>
          <w:kern w:val="2"/>
          <w:sz w:val="24"/>
          <w:lang w:val="en-US"/>
        </w:rPr>
        <w:t>Brookfield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  <w:lang w:val="en-US"/>
        </w:rPr>
        <w:t>DV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  <w:lang w:val="en-US"/>
        </w:rPr>
        <w:t>T</w:t>
      </w:r>
      <w:r>
        <w:rPr>
          <w:color w:val="000000"/>
          <w:kern w:val="2"/>
          <w:sz w:val="24"/>
        </w:rPr>
        <w:t xml:space="preserve"> с диапазоном скоростей сдвига 0.1 – 200 об/мин, точность измерения ±1% полной шкалы и воспроизводимостью ±0.2% при температурах 22 и 37 </w:t>
      </w:r>
      <w:r>
        <w:rPr>
          <w:rFonts w:eastAsia="Symbol" w:cs="Symbol" w:ascii="Symbol" w:hAnsi="Symbol"/>
          <w:color w:val="000000"/>
          <w:kern w:val="2"/>
          <w:sz w:val="24"/>
        </w:rPr>
        <w:t></w:t>
      </w:r>
      <w:r>
        <w:rPr>
          <w:color w:val="000000"/>
          <w:kern w:val="2"/>
          <w:sz w:val="24"/>
        </w:rPr>
        <w:t xml:space="preserve">С. Из этих растворов в водной среде (дистиллированная вода) формировали твердые эмболы посредством заливания растворов полимеров в коробки из фильтровальной бумаги и погружения последних в воду, для которых определяли механические свойства – напряжение и модуль сжатия. Механические свойства оценивали с помощью испытательной машины </w:t>
      </w:r>
      <w:r>
        <w:rPr>
          <w:color w:val="000000"/>
          <w:kern w:val="2"/>
          <w:sz w:val="24"/>
          <w:lang w:val="en-US"/>
        </w:rPr>
        <w:t>Instron</w:t>
      </w:r>
      <w:r>
        <w:rPr>
          <w:color w:val="000000"/>
          <w:kern w:val="2"/>
          <w:sz w:val="24"/>
        </w:rPr>
        <w:t xml:space="preserve"> 6021 в режиме сжатия с датчиком силы 100 Н при температуре 25 </w:t>
      </w:r>
      <w:r>
        <w:rPr>
          <w:rFonts w:eastAsia="Symbol" w:cs="Symbol" w:ascii="Symbol" w:hAnsi="Symbol"/>
          <w:color w:val="000000"/>
          <w:kern w:val="2"/>
          <w:sz w:val="24"/>
        </w:rPr>
        <w:t></w:t>
      </w:r>
      <w:r>
        <w:rPr>
          <w:color w:val="000000"/>
          <w:kern w:val="2"/>
          <w:sz w:val="24"/>
        </w:rPr>
        <w:t>С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4"/>
        </w:rPr>
        <w:t xml:space="preserve">Проведенные исследования показали, что исследуемые растворы в области скоростей сдвига 9-158 1/с проявляют ньютоновское поведение. С увеличением степени пластификации ацетилцеллюлозы, ростом температуры и понижением концентрации полимера вязкость закономерно падает. На основании рекомендуемых значений вязкости для жидких эмболизирующих составов, определяемых возможностью их введения пациенту через катетер, был установлен оптимальный состав основы эмболизирующего состава: растворы ацетилцеллюлозы, пластифицированной 1% ПЭГ-400 в диметилсульфоксиде в диапазоне концентраций от 5,5% до 8%. 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4"/>
        </w:rPr>
        <w:t>Из растворов пластифицированной ацетилцеллюлозы в диметилсульфоксиде были сформированы твердые эмболы. Показано, что напряжение сжатия твердого эмбола сильно возрастает с увеличением концентрации ацетилцеллюлозы в исходном растворе. При этом с ростом количества ПЭГ-400 механические свойства твердых эмболов несколько ухудшаются, что, очевидно, связано с пластифицирующим действием этого компонента. Таким образом, наилучшими механическими свойствами обладают эмболы, полученные из 12% растворов ацетилцеллюлозы с минимальным количеством (1%) ПЭГ-400. Однако, с учетом оптимального состава по вязкости, для дальнейших исследований следует выбрать 8%-ые растворы ацетилцеллюлозы с минимальным количеством (1%) ПЭГ-40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5:00Z</dcterms:created>
  <dc:creator>Антон Родюк</dc:creator>
  <dc:description/>
  <cp:keywords/>
  <dc:language>en-US</dc:language>
  <cp:lastModifiedBy>Антон Родюк</cp:lastModifiedBy>
  <dcterms:modified xsi:type="dcterms:W3CDTF">2016-02-27T20:55:00Z</dcterms:modified>
  <cp:revision>2</cp:revision>
  <dc:subject/>
  <dc:title>УДК</dc:title>
</cp:coreProperties>
</file>