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ияние тройного сополимера этилена с винилацета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метилметакрилатом на термоустойчивость поливинилхлори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орова Элеонора Рамил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ка 4 курса</w:t>
        <w:br/>
        <w:t xml:space="preserve">Башкирский Государственный Университет, </w:t>
        <w:br/>
        <w:t>Химический факультет, Уфа,  Росс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-mail: provorova.elia@mail.ru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вердый пластификатор «Эталитен» (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EV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MM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 представляющий собой сополимер этилена с винилацетатом и метилметакрилатом является эластичным полимером из класса полиолефинов и прекрасно совмещается с поливинилхлоридом за счет привитого мономера - метилматакрилата (ММА), следовательно, эти качества позволяют использовать данный материал в качестве эластифицирующей добавки в поливинилхлор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к как «Эталите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вляется твердофазным пластификатором, то он, в отличие от жидких пластификаторов, в частности, диоктилфталата, который с течением времени испаряется с поверхности пластифицированного изделия и постепенно материал становится хрупким, лишен подобных недостатков. Кроме того важным моментом является то, что  использование «Эталите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воляет  снизить количество применяемого жидкого пластификатора. В связи с этим представляет научный и практический интерес выявление закономерностей термического и термоокислительного распада   ПВХ в присутствии «Эталите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ММ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казано, что в инертной атмосфере «Эталите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широком интервале концентраций практически не влияет на скорость термической деструкции поливинилхлорида. Кинетические кривые процесса дегидрохлорирования ПВХ в присутствии «Эталитен»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меют линейную завис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условиях термоокислительной деструкции наблюдается ускоряющее влияние «Эталите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 скорость дегидрохлорирования полимера. Возможно, причиной отрицательного влияния «Эталитена»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 термоокислительный распад ПВХ являются продукты деструкции сополимера, в частности, уксусная кисло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новлено, что «Эталите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заметно ингибирует процесс термоокислительного дегидрохлорирования ПВХ, пластифицированного диоктилфталатом 40 масс. ч./100 масс.ч ПВХ. Максимальный ингибирующий эффект достигается при введении «Эталитен»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0 масс. ч./100 масс. ч ПВ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абилизирующий эффект </w:t>
      </w:r>
      <w:r>
        <w:rPr>
          <w:rFonts w:cs="Times New Roman" w:ascii="Times New Roman" w:hAnsi="Times New Roman"/>
          <w:sz w:val="24"/>
          <w:szCs w:val="24"/>
        </w:rPr>
        <w:t xml:space="preserve">«Эталитена»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на распад ПВХ-пластиката  также  установлен по показателю «время термостабильности» полимерной композиции дополнительно содержащей в качестве стабилизатора трехосновной сульфат свинц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выявления причин стабилизирующего эффекта «Эталитена»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 термоокислительный распад пластифицированного ПВХ необходимо проведение дополнительных экспериментов.  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твердофазного пластификатора «Эталитен»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 испытан в рецептуре кабельного пластиката, заменяя серийный пластификатор диоктилфталат на 10%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казано, что о</w:t>
      </w:r>
      <w:r>
        <w:rPr>
          <w:rFonts w:cs="Times New Roman" w:ascii="Times New Roman" w:hAnsi="Times New Roman"/>
          <w:sz w:val="24"/>
          <w:szCs w:val="24"/>
        </w:rPr>
        <w:t xml:space="preserve">бразцы кабельного пластиката, полученные с использованием пластификатора диоктилфталата и твердофазного пластификатора «Эталитен» 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ММА  в соотношении 40,5 : 4,5 м.ч. на 100 м.ч. ПВХ, соответствуют требованиям ГОСТ 5960–72 с изм. 1–9. «Пластикат поливинилхлоридный для изоляции и защитных оболочек проводов и кабелей». Увеличение количества твердофазного пластификатора «Эталитен» в рецептуре кабельного пластиката, приводит к несоответствию полученного пластиката требованиям ГОСТ 5960–72 по показателю: «Температура хрупк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аким образом, полученные результаты свидетельствуют о возможности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«Эталитен»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ММА в качестве твердого пластификатора ПВХ-композиций дополнительно проявляющий стабилизирующий эффек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5:00Z</dcterms:created>
  <dc:creator>user</dc:creator>
  <dc:description/>
  <dc:language>en-US</dc:language>
  <cp:lastModifiedBy>user</cp:lastModifiedBy>
  <dcterms:modified xsi:type="dcterms:W3CDTF">2016-02-29T08:05:00Z</dcterms:modified>
  <cp:revision>2</cp:revision>
  <dc:subject/>
  <dc:title/>
</cp:coreProperties>
</file>