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ермодеструкции карбаматов и влияние на данный процесс фенольных соеди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баев Д.Р., Савин Н.В, Самуилов А.Я., Самуилов Я.Д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 курса магистратур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 Институт полимеров, Факультет технологии переработки каучуков и эластомеров, Казань,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kbaev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уретаны на сегодняшний день нашли большое количество отраслей применения, как в промышленности, так и в повседневной жизни. Они проявляют удивительное разнообразие форм, это могут быть пены, эластомеры, клеи, а так же покрытия на полиуретановой основе. Главным недостатком полиуретанов, является их не высокая термическая стабильность. Данная проблема пока не нашла своего реш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термостабильности полиуретанов необходимо определить, какие реакции протекают при их термодеструкции. Для этого мы провели опыт, в котором в качестве полиуретана взяли модельный карбамат: N-фенил-О-бутилкарбамат. Данный карбамат подвергли термостарению в запанной ампуле при температуре 100ºС. Опыт проводили в течении 24 часов. После вскрытия ампулы, содержимое её было подвергнуто хромато-масс-спектрометрическому исследованию. Данный анализ показал, что продуктами термического разложения N-фенил-О-бутилкарбамата являются фенилизоцианат и бутиловый спирт, а так же присутствуют следы анилина, фенилкарбаминовой кислоты, N-фенил-О-бутилгидроксиламина, бензальдегида, N,N1-дифенилмочеви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же было определено, что термический распад модельного карбамата при температуре 100ºС сопровождается рядом последовательных и параллельных превращ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главными продуктами деструкции модельного карбамата являются спирты и изоцианаты. Мы предположили, что если в составе реакционной смеси будут соединения, которые позволили бы уменьшить концентрацию спиртов и изоцианатов, то процессы термической деструкции карбаматов будут менее выражены. Соединения, которые позволяют сдвинуть положение равновесия распада карбаматов на спирты и изоцианаты, являются фенолы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овели термическую деструкцию образца N-фенил-О-бутилкарбамата в присутствии фенола, реакцию проводили в запаянной ампуле. Присутствие фенола составляло 1% по массе, от массы карбамата. Далее эту ампулу выдерживали при 100°С в течении 24 часов. После охлаждения содержимое представляло собой белое твердое кристаллическое вещество. Температура плавления исходного карбамата и полученного вещества совпали. Для определения изменений в строении N-фенил-О-бутилкарбамата при термостарении в присутствии фенола были сняты ИК-спектры образцов до и после термического воздействия, на которых было зафиксировано, что структура N-фенил-О-бутилкарбамата в присутствии фенола не изменилась. Из этого можно сделать вывод, что простейшее фенольное соединение - сам фенол, оказалось эффективным средством повышения термостойкости модельного соединения - N-фенил-О-бутилкарбама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baev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8:00Z</dcterms:created>
  <dc:creator>Дамир</dc:creator>
  <dc:description/>
  <dc:language>en-US</dc:language>
  <cp:lastModifiedBy>Дамир</cp:lastModifiedBy>
  <dcterms:modified xsi:type="dcterms:W3CDTF">2016-02-23T19:28:00Z</dcterms:modified>
  <cp:revision>2</cp:revision>
  <dc:subject/>
  <dc:title/>
</cp:coreProperties>
</file>