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деградируемые мультилипосомальные контейнеры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ашкин Ф.Д.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специалист)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edor.mulashkin@gmail.com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слойные липидные везикулы (липосомы) активно применяются для инкапсулирования и доставки биологически активных веществ. Иммобилизация липосом на поверхности коллоидного носителя может привести к повышению эффективности захвата липосом клетками и увеличению терапевтического действия иммобилизованного лекарства. Для биомедицинского использования подобных конструкций необходимо, чтобы составляющие их компоненты подвергались деградации в организме.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о формирование биодеградируемых конъюгатов анионных липосом с полисахаридом хитозаном. Липосомы были сформированы из отрицательно заряженного кардиолипина и электронейтрального фосфатидилхолина.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 на поверхности хитозана может быть электростатически адсорбировано до 80-100  липосом. Было также показано, что липосомы сохраняют свою целостность в комплексе с хитозаном. Полученные конъюгаты  демонстрирует стабильность в физиологическом растворе с концентрацией NaCl равной 0.15 моль/л, но подвергаются деструкции в присутствии комплекса протеолитических ферментов, что позволяет рассчитывать на их выведение из организма после выполнения транспортной функции. Полученные результаты могут быть использованы для получения биодеградируемых мультилипосомальных контейнеров для инкапсулирования и доставки лекарственных вещест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8:00Z</dcterms:created>
  <dc:creator>Фёдор</dc:creator>
  <dc:description/>
  <cp:keywords/>
  <dc:language>en-US</dc:language>
  <cp:lastModifiedBy>AVS</cp:lastModifiedBy>
  <dcterms:modified xsi:type="dcterms:W3CDTF">2016-02-19T11:58:00Z</dcterms:modified>
  <cp:revision>2</cp:revision>
  <dc:subject/>
  <dc:title/>
</cp:coreProperties>
</file>