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>Транспорт некоторых лекарственных веществ-неэлектролитов из полимерной матр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Янтурина Р.Р.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нт 1 г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ГБОУ ВО Башкирский государствен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имический факуль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bookmarkStart w:id="1" w:name="clb790259"/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rita.yanturina</w:t>
        </w:r>
      </w:hyperlink>
      <w:bookmarkEnd w:id="1"/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настоящее время широкое распространение получили работы по созданию систем контролируемой доставки лекарственных веществ (ЛВ). Транспорт ЛВ из таких систем происходит в основном за счет диффузии. В работах прошлых лет [1-3] было подробно изучено высвобождение ЛВ из полимерной матрицы на основе хитозана. Во всех случаях процесс диффузии не подчинялся классической фиковской диффузии о чем свидетельствуют значен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ньше 0,5 в уравнении Ритгер-Пеппаса. Мы предположили, что это связано с тем, что используемые ЛВ представляли собой электролиты и оказывали влияние на структуру и свойства полимерной матриц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ля проверки это гипотезы в данной работе было изучено влияния лекарственных веществ-неэлектролитов на их транспорт из полимерной матриц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матрицы использовали хитозан, в качестве ЛВ – левомицетин. Хитозановые пленки были сформированы из раствора 1% уксусной кислоты. Концентрация полимера в исходном растворе составляла 1 %. Толщина пленок во всех экспериментах поддерживалась постоянной и равной 0,1 мм. ЛВ в виде порошка вносилось в раствор ХТЗ непосредственно перед формированием пленки. Концентрация лекарственного соединения в пленке составляла 0,01 и 0,1 моль на моль хитоза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Кинетику высвобождения лекарственных вещес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 пленок в водную среду при температуре </w:t>
      </w:r>
      <w:r>
        <w:rPr>
          <w:rFonts w:eastAsia="TimesNewRomanPSMT;MS Mincho" w:cs="Times New Roman" w:ascii="Times New Roman" w:hAnsi="Times New Roman"/>
          <w:sz w:val="24"/>
          <w:szCs w:val="24"/>
        </w:rPr>
        <w:t>37°С изучали методом УФ-спектрофотометрии водных растворов в области максимума поглощ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ЛВ.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становления режима высвобождения ЛВ кинетические кривые обрабатывали по уравнению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bscript"/>
        </w:rPr>
        <w:t>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исследования показали, что в случае системы хтозан - левомицетин значения показ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больше 0,5. Данный факт свидетельствует о том, что лимитирующим фактором является процесс релаксации полимерной цепи, а не диффузии, как это было в ранее изученных случаях, когда ЛВ представляло собой электролит. Изотермический отжиг полученных пленок приводит к релаксации полимерных цепей, вследствие того, что значения показ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тановится равным 0,5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Литератур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1. Kulish E.I., Shurshina A.S., Kolesov S.V. Specific Feature of Water Vapor Sorp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 xml:space="preserve">by Chitosan Medicated Films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Russian Journal of Applied Chemistry. 2013, № 86 (10). 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 1537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−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1544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2.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 xml:space="preserve">Kulish E.I., Shurshina A.S., Kolesov S.V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pecific Transport Properties of Medicinal Chitosan Films //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olymer science, Ser. A. 2014, № 56 (3)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. 289-295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3.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 xml:space="preserve">Kulish E.I., Shurshina A.S., Kolesov S.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nsport properties of chitosan – amikacin films // Russian Journal of physical Chemistry B. 2014, № 8 (4)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596-60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-BoldMT;MS Mincho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5:00Z</dcterms:created>
  <dc:creator>User</dc:creator>
  <dc:description/>
  <cp:keywords/>
  <dc:language>en-US</dc:language>
  <cp:lastModifiedBy>User</cp:lastModifiedBy>
  <dcterms:modified xsi:type="dcterms:W3CDTF">2016-03-04T14:52:00Z</dcterms:modified>
  <cp:revision>4</cp:revision>
  <dc:subject/>
  <dc:title/>
</cp:coreProperties>
</file>