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7"/>
          <w:szCs w:val="27"/>
          <w:lang w:eastAsia="ru-RU"/>
        </w:rPr>
        <w:t>Изучение энергетических характеристик поверхности полимерной пленки пищевого назначения под действием коронного разряда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7"/>
          <w:szCs w:val="27"/>
          <w:lang w:eastAsia="ru-RU"/>
        </w:rPr>
        <w:t>Григорьев А.Ю. Ефремова А.А. Гарипов Р .М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t>Аспирант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t xml:space="preserve">Казанский национальный исследовательский технологический университет, институт полимеров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t>факультет технологии, переработки и сертификации пластмасс и композитов, Казань, Россия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val="en-US" w:eastAsia="ru-RU"/>
          </w:rPr>
          <w:t>grigorye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eastAsia="ru-RU"/>
          </w:rPr>
          <w:t>24.92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имерные пленки представляют собой химически инертные и не впитывающие поверхности с низкой поверхностной энергией . По этой причине они не могут обеспечить требуемую адгезию с печатными красками, клеями и другими адгезивами. Для обеспечения хорошей адгезии, поверхностная энергия полимерной пленки  должна быть выше на 2-10 Дин/см  поверхностного натяжения краски [1]. Наиболее распространенным методом повышения поверхностной энергии материалов является коронный разряд, так как этот способ легко встраивается в основную технологическую цепочку на производстве, например в виде секции коронной обработки в печатной машине, что позволяет совмещать активацию с основным технологическим процессом печа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 повышения поверхностной энергии полимеров при коронной обработке объясняется рядом процессов (окисление с образованием полярных групп, сшивание, деструкция), ведущих к изменению структуры и поверхностных свойств полимера. Функциональные группы (карбонильные, карбоксильные гидропероксидные и гидроксильные), образовавшиеся в результате реакций окисления, вызывают наилучший эффект повышения поверхностной энергии полимерной пленк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изучалось влияние коронной обработки на поверхностные энергетические характеристик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гослойной пленки с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и термоусадочными свойствами ( до 45 – 50  %). Наружный слой данной пленки является полиолефиновым. Определены углы смачивания поверхности полимерной пленки жидкостями с известным поверхностным натяжение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полученным данным, применяя расчетно-графический метод  с использованием уравнения Оуэнса-Вэндта, определены значения полярной и дисперсионной составляющих  общей свободной поверхностной энергии (СПЭ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изведено сравнение полученных данных с экспериментальными данными, полученными при определении величины </w:t>
      </w:r>
      <w:r>
        <w:rPr>
          <w:rFonts w:cs="Times New Roman" w:ascii="Times New Roman" w:hAnsi="Times New Roman"/>
          <w:sz w:val="24"/>
          <w:szCs w:val="24"/>
        </w:rPr>
        <w:t>СП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тодом </w:t>
      </w:r>
      <w:r>
        <w:rPr>
          <w:rFonts w:cs="Times New Roman" w:ascii="Times New Roman" w:hAnsi="Times New Roman"/>
          <w:sz w:val="24"/>
          <w:szCs w:val="24"/>
        </w:rPr>
        <w:t>определения натяжения при смачива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использованием тест-фломастеров. Установлена хорошая сходимость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ено изменение полярной и дисперсионной составляющих общей </w:t>
      </w:r>
      <w:r>
        <w:rPr>
          <w:rFonts w:cs="Times New Roman" w:ascii="Times New Roman" w:hAnsi="Times New Roman"/>
          <w:sz w:val="24"/>
          <w:szCs w:val="24"/>
        </w:rPr>
        <w:t>СП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енки в процессе коронной обработки. Установлено, что с увеличением дозы коронной обработки рост значений общей поверхностной энергии пленки происходит за счет увеличения полярной составляющей </w:t>
      </w:r>
      <w:r>
        <w:rPr>
          <w:rFonts w:cs="Times New Roman" w:ascii="Times New Roman" w:hAnsi="Times New Roman"/>
          <w:sz w:val="24"/>
          <w:szCs w:val="24"/>
        </w:rPr>
        <w:t>(в 4 и более раз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исперсионная составляющая при этом уменьшается. Показано, что коронная обработка увеличивает адгезионную прочность красочных оттисков, что  вероятно связано с увеличением поверхностной энергии пленок в процессе коронной обработ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53535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7"/>
          <w:lang w:eastAsia="ru-RU"/>
        </w:rPr>
        <w:t>www.knowledge.allbest.ru  (Официальный сайт компании «Allbest»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color w:val="353535"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7"/>
          <w:lang w:val="en-US" w:eastAsia="ru-RU"/>
        </w:rPr>
        <w:t>Brzeziński, S. Deposition of Polymer Complex Nano-Layers onto Polyester Fabrics Activated with Corona Discharges / Stefan Brzeziński S., Kowalczyk D., Połowiński S.//FIBRES &amp; TEXTILES in Eastern Europe, January/March 2009, Vol. 17, №1(72) pp. 87-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ev24.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1:00Z</dcterms:created>
  <dc:creator>Андрей</dc:creator>
  <dc:description/>
  <dc:language>en-US</dc:language>
  <cp:lastModifiedBy>Андрей</cp:lastModifiedBy>
  <dcterms:modified xsi:type="dcterms:W3CDTF">2016-02-19T09:01:00Z</dcterms:modified>
  <cp:revision>2</cp:revision>
  <dc:subject/>
  <dc:title/>
</cp:coreProperties>
</file>