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ункциональные кремнийорганические ПАВ гребнеобразного строения в качестве стабилизаторов полимерных суспенз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ртамонов Д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технологический университет, Московский государственный университет тонких химических технологий имени М. В. Ломоносова, факультет биотехнологии и органического синтеза, Москва, Россия.</w:t>
      </w:r>
    </w:p>
    <w:p>
      <w:pPr>
        <w:pStyle w:val="Normal"/>
        <w:spacing w:lineRule="auto" w:line="240" w:before="0" w:after="0"/>
        <w:jc w:val="center"/>
        <w:rPr>
          <w:rStyle w:val="Emphasis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hitch</w:t>
        </w:r>
        <w:r>
          <w:rPr>
            <w:rStyle w:val="InternetLink"/>
            <w:sz w:val="24"/>
            <w:szCs w:val="24"/>
            <w:shd w:fill="FFFFFF" w:val="clear"/>
          </w:rPr>
          <w:t>96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/>
          <w:i/>
          <w:color w:val="35353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, выполненные в нашей лаборатории, показали, что для синтеза полистирольных суспензий с узким распределением частиц по размерам в широком интервале значений диаметров, целесообразно использовать в качестве стабилизаторов функциональные кремнийорганические ПАВ нерастворимые в воде. Кремнийорганические ПАВ обладают высокой поверхностной активностью и формируют прочные межфазные слои на поверхности полимерно-мономерных частиц с ранних степеней конверсии мономера. В их присутствии удается получить полимерные суспензии с узким распределением частиц по размерам, с содержанием сухого полимера не выше 10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ежфазных адсорбционных слоев зависят от строения кремнийорганических ПАВ, так, например, толщина межфазного слоя на границе толуольный раствор аминосодержащего кремнийорганического ПАВ димерного строения/вода составляет 7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нм, а толщина межфазного слоя на границе толуольный раствор аминосодержащего кремнийорганического ПАВ гребнеобразного строения/вода - 11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нм. Это предполагает возможность повышения концентрации полимера в готовой суспензии и увеличения диаметра полученных полимерных част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этого предположения были исследованы кинетические закономерности гетерофазной полимеризации стирола и метилметакрилата в присутствии кремнийорганического ПАВ гребнеобразного строения, содержащего аминогруппы. При изменении концентрации мономера были получены агрегативно устойчивые полистирольные и полиметилметакрилатные микросферы с узким распределением по размерам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1,01÷1,06) с диаметрами в интервале от 0,6 до 2,0 мкм и от 0,4 до 1,0 мкм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равнили с аналогичными данными, полученными в присутствии аминосодержащих кремнийорганических ПАВ димерного строения. Сравнение показало, что в отличии от ПАВ димерного строения, в присутствии кремнийорганических ПАВ гребнеобразного строения удалось получить устойчивые полимерные суспензии с содержанием полимера выше 25% с узким распределением частиц по размерам. Кроме того, обращает на себя внимание, что в присутствии кремнийорганических ПАВ гребнеобразного строения удалось провести полимеризацию стирола и метилметакрилата при концентрациях ПАВ в 4-6 раз меньше чем в присутствии ПАВ димерного строения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ch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0:00Z</dcterms:created>
  <dc:creator>Компьютер</dc:creator>
  <dc:description/>
  <cp:keywords/>
  <dc:language>en-US</dc:language>
  <cp:lastModifiedBy>Компьютер</cp:lastModifiedBy>
  <dcterms:modified xsi:type="dcterms:W3CDTF">2016-03-04T20:46:00Z</dcterms:modified>
  <cp:revision>7</cp:revision>
  <dc:subject/>
  <dc:title/>
</cp:coreProperties>
</file>