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ие сенсоры различных типов на основе аминоантрахиноновых лиган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макова Е.В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ческой химии и электрохимии имени А.Н. Фрумкина, Москва, Росс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: evermakova92@gmail.com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 проблем экологического и медицинского мониторинга требует создания сенсоров различных типов с высокими быстродействием и чувствительностью для определения токсикантов, которые встречаются в различных объектах экосферы, включая организм человека. Несмотря на заметные успехи в области органической химии по синтезу молекул-рецепторов для сенсорных систем, вопрос функционирования большинства существующих датчиков в воде до сих пор требует специальных синтетических усили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й работе на основе ряда дифильных модульных лигандов, содержащих сигнальную антрахиноновую группу, одн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), две (</w:t>
      </w:r>
      <w:r>
        <w:rPr>
          <w:rFonts w:cs="Times New Roman" w:ascii="Times New Roman" w:hAnsi="Times New Roman"/>
          <w:b/>
          <w:sz w:val="24"/>
          <w:szCs w:val="24"/>
        </w:rPr>
        <w:t>С12</w:t>
      </w:r>
      <w:r>
        <w:rPr>
          <w:rFonts w:cs="Times New Roman" w:ascii="Times New Roman" w:hAnsi="Times New Roman"/>
          <w:sz w:val="24"/>
          <w:szCs w:val="24"/>
        </w:rPr>
        <w:t>) аминофосфорильные или две этиламинны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) рецепторные группы, а также гидрофобные цепи 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>, разработаны высокочувствительные селективные оптические сенсоры различных типов для определения катионов металлов в водных растворах [1, 2]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сследования взаимодействия лигандов с катионами металлов в растворах показали, что селективность сенсоров зависит от строения рецепторной группы. Колориметрический сенсор на основе лиганд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 абсолютной селективностью способен осуществлять как визуальное, так и спектрофотометрическое определение катионов ртути в воде без использования пробоподготовки, в то время как лиган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в растворах связывают как катионы ртути, так и катионы мед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даря тому, что л</w:t>
      </w:r>
      <w:r>
        <w:rPr>
          <w:rFonts w:cs="Times New Roman" w:ascii="Times New Roman" w:hAnsi="Times New Roman"/>
          <w:sz w:val="24"/>
          <w:szCs w:val="24"/>
        </w:rPr>
        <w:t xml:space="preserve">иганды ряда облада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итектурой классических дифильных молекул, обеспечивающей высокий уровень молекулярной организации на поверхности раздела, их свойства были исследованы в монослоях Ленгмюра и пленках Ленгмюра-Блоджетт для создания </w:t>
      </w:r>
      <w:r>
        <w:rPr>
          <w:rFonts w:cs="Times New Roman" w:ascii="Times New Roman" w:hAnsi="Times New Roman"/>
          <w:sz w:val="24"/>
          <w:szCs w:val="24"/>
        </w:rPr>
        <w:t xml:space="preserve">жидкостных и твердотельных пленоч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нсоров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детальных исследований </w:t>
      </w:r>
      <w:r>
        <w:rPr>
          <w:rFonts w:cs="Times New Roman" w:ascii="Times New Roman" w:hAnsi="Times New Roman"/>
          <w:bCs/>
          <w:sz w:val="24"/>
          <w:szCs w:val="24"/>
        </w:rPr>
        <w:t>процесса комплексообразования рецепторов с катионами мет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онослоях на поверхности воды </w:t>
      </w:r>
      <w:r>
        <w:rPr>
          <w:rFonts w:cs="Times New Roman" w:ascii="Times New Roman" w:hAnsi="Times New Roman"/>
          <w:sz w:val="24"/>
          <w:szCs w:val="24"/>
        </w:rPr>
        <w:t xml:space="preserve">была обнаружена 3D-2D инверсия селективности лиган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катионам меди и ртути. Такая обращенная относительно раствора селективность сохранялась в монослоях на твердых подложках. Кроме того, было изучено влияние разветвленности полярных групп модульных молекул на стабильность пленок Ленмюра-Блоджетт, и анализ полученных данных показал, что повышенной устойчивостью отличаются пленки на основе лиганда с компактными этиламинными рецепторными группами. Для решения актуальной задачи быстрого полуколичественного определения катионов токсичных металлов на бытовом уровне разработаны полимерные композиции, на основе которых изготовлены пленки и тест-полоски для экспрессного анализа катионов ртути и меди в водных растворах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выполнена в рамках Ассоциированной Международной Лаборатории CNRS – РАН. Автор выражает благодарность своему научному руководителю д.х.н., профессору Арсланову В.В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AbsRCCTBodyTextTimesNewRoman11pt1"/>
        <w:widowControl w:val="false"/>
        <w:spacing w:before="0" w:after="0"/>
        <w:contextualSpacing/>
        <w:rPr/>
      </w:pPr>
      <w:r>
        <w:rPr>
          <w:lang w:val="en-US"/>
        </w:rPr>
        <w:t xml:space="preserve">1. </w:t>
      </w:r>
      <w:r>
        <w:rPr>
          <w:rFonts w:eastAsia="Arial Unicode MS"/>
          <w:lang w:val="fr-FR"/>
        </w:rPr>
        <w:t>Arslanov V., Ermakova E., Michalak J., Bessmertnykh-Lemeune A., Meyer M., Raitman O</w:t>
      </w:r>
      <w:r>
        <w:rPr>
          <w:rFonts w:eastAsia="Arial Unicode MS"/>
          <w:lang w:val="en-US"/>
        </w:rPr>
        <w:t>.</w:t>
      </w:r>
      <w:r>
        <w:rPr>
          <w:rFonts w:eastAsia="Arial Unicode MS"/>
          <w:lang w:val="fr-FR"/>
        </w:rPr>
        <w:t>, Vysotskij V</w:t>
      </w:r>
      <w:r>
        <w:rPr>
          <w:rFonts w:eastAsia="Arial Unicode MS"/>
        </w:rPr>
        <w:t>.</w:t>
      </w:r>
      <w:r>
        <w:rPr>
          <w:rFonts w:eastAsia="Arial Unicode MS"/>
          <w:lang w:val="fr-FR"/>
        </w:rPr>
        <w:t>, Guilard R</w:t>
      </w:r>
      <w:r>
        <w:rPr>
          <w:rFonts w:eastAsia="Arial Unicode MS"/>
        </w:rPr>
        <w:t>.</w:t>
      </w:r>
      <w:r>
        <w:rPr>
          <w:rFonts w:eastAsia="Arial Unicode MS"/>
          <w:lang w:val="fr-FR"/>
        </w:rPr>
        <w:t>, Tsivadze A</w:t>
      </w:r>
      <w:r>
        <w:rPr>
          <w:rFonts w:eastAsia="Arial Unicode MS"/>
        </w:rPr>
        <w:t>. Design and evaluation of sensory systems based on amphiphilic anthraquinones molecular receptors //Colloids and Surfaces A: Physicochemical and Engineering Aspects. 2015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T.483. p. 193-203.</w:t>
      </w:r>
    </w:p>
    <w:p>
      <w:pPr>
        <w:pStyle w:val="AbsRCCTBodyTextTimesNewRoman11pt1"/>
        <w:widowControl w:val="false"/>
        <w:spacing w:before="0" w:after="0"/>
        <w:contextualSpacing/>
        <w:rPr/>
      </w:pPr>
      <w:r>
        <w:rPr>
          <w:lang w:val="en-US"/>
        </w:rPr>
        <w:t xml:space="preserve">2. </w:t>
      </w:r>
      <w:r>
        <w:rPr>
          <w:rFonts w:eastAsia="Arial Unicode MS"/>
          <w:lang w:val="fr-FR"/>
        </w:rPr>
        <w:t>Ermakova E., Raitman O., Shokurov A., Kalinina M., Selector S., Tsivadze A., Arslanov V., Meyer M., Bessmertnykh-Lemeune A., Guilard R. A metal-responsive interdigitated bilayer for selective quantification of mercury (II) traces by surface plasmon resonance //Analyst. 2016. DOI: 10.1039/C5AN02523K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AbsRCCTBodyTextTimesNewRoman11pt">
    <w:name w:val="AbsRCCT_BodyText + Times New Roman 11 pt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3:00Z</dcterms:created>
  <dc:creator>Елизавета</dc:creator>
  <dc:description/>
  <dc:language>en-US</dc:language>
  <cp:lastModifiedBy/>
  <dcterms:modified xsi:type="dcterms:W3CDTF">2016-03-05T12:47:11Z</dcterms:modified>
  <cp:revision>3</cp:revision>
  <dc:subject/>
  <dc:title/>
</cp:coreProperties>
</file>