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риватизация спиртов растительного происхо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последующего анализа методом масс-спектрометрии МАЛ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ляев Д. 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ГБУН Институт нефтехимического синтеза им. А.В.Топчиева РАН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dimzhi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эффективным методом исследования органических соединений, масс-спектрометрия с матрично-активированной лазерной десорбцией/ионизацией (МАЛДИ-МС) имеет один существенный недостаток: многие малополярные и неполярные соединения не удается ионизировать этим методом. Одним из перспективных подходов, позволяющих существенно преодолеть этот недостаток, является привлечение предварительной дериватизации, основанной на введении в анализируемую молекулу ковалентно-связанного заряда, который обеспечивает десорбцию сформированных в молекулах аналитов катионов под действием лазерного луч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и был разработан простой и удобный метод химической модификации гидроксильной группы алифатических спиртов и фенолов с введением такого фиксированного заряда. В основе этой методики лежит ацилирование аналитов  бромацетилхлоридом в присутствии азотистых оснований.  Было установлено, что в такой трехкомпонентной реакционной смеси реакции ацилирования спиртовой группы и кватернизации амина будут протекать параллельно, причем спирты могут подвергаться ацилированию не только ангидридами кислот, но и возникающими из них иммониевыми солями. Полученные производные обладали высокой эффективностью ионизации в условиях МАЛДИ, что позволило регистрировать их масс-спектры при низкой энергии лазера. В настоящей работе изучена возможность использования этой методики для анализа природных спиртов растительного происхождения, таких как изопренолы и стерины, а также оценена возможность использования других ацилирующих агентов с атомом галогена в углеводородной цеп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налитов и реагентов нами были выбраны коммерчески доступные соединения: различные терпенолы (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пренол, ментол, линалоол, нерол и фарнезол), стерины (холестерин, ситостерин, кампестерин, ланостерин и др.), ацилирующие агенты с атомом галогена в углеводородной цепи (бромоацетил хлорид, хлорацетил хлорид, бромацетил бромид, 3-бромпропионил хлорид, 4-хлорбутирил хлорид, 5-бромвалерил хлорид, 3-йодпропионил хлорид) и азотистые основания (пиридин, хинолин, триэтиламин)</w:t>
      </w:r>
      <w:r>
        <w:rPr>
          <w:rFonts w:cs="Times New Roman" w:ascii="Times New Roman" w:hAnsi="Times New Roman"/>
          <w:sz w:val="24"/>
          <w:szCs w:val="24"/>
        </w:rPr>
        <w:t xml:space="preserve">. Химическую модификацию спиртов для анализа методом МАЛДИ осуществляли путем обработки соответствующих аналитов пятикратным избытком одного из ацилирующих агентов в хлористом метилене в присутствии азотистого основания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органических матриц для регистрации масс-спектров МАЛДИ использовали коммерчески доступные </w:t>
      </w:r>
      <w:r>
        <w:rPr>
          <w:rFonts w:cs="Times New Roman" w:ascii="Times New Roman" w:hAnsi="Times New Roman"/>
          <w:sz w:val="24"/>
          <w:szCs w:val="24"/>
        </w:rPr>
        <w:t xml:space="preserve">1,8,9-антрацентриол и 2,5-дигидроксиацетофенон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сс-спектры МАЛДИ продуктов дериватизации без их предварительного разделения или очистки регистрировали на масс-спектромет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ruk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tofl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eed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нащенном твердотельным УФ-лазером с λ=355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е  масс-спектры МАЛДИ производных, полученных как из индивидуальных соединений, так и их смесей содержали только пики катионных частей этих молекул. Никакого присоединения элементов вводимых дериватизационных реагентов по двойным связям обнаружено не было. В ряде случаев масс-спектры были зарегистрированы без добавления матрицы (режим лазерной десорбции/ионизации). Наблюдаемый характер масс-спектров предопределяет возможность использования данного подхода для профилирования и количественного определения подобных соединений в растительном сыр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zh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2:00Z</dcterms:created>
  <dc:creator>Половков, Николай Юрьевич</dc:creator>
  <dc:description/>
  <cp:keywords/>
  <dc:language>en-US</dc:language>
  <cp:lastModifiedBy>a.kozlov</cp:lastModifiedBy>
  <dcterms:modified xsi:type="dcterms:W3CDTF">2016-02-17T12:15:00Z</dcterms:modified>
  <cp:revision>6</cp:revision>
  <dc:subject/>
  <dc:title/>
</cp:coreProperties>
</file>