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Сравнение различных методов определения предела детектирования на примере идентификации кислородосодержащих соединений в составе углеводородных смес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збукина Н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Школь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ециализированный учебный научный центр (факультет) Московского государственного университета имени М.В. Ломоносо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idernadya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ценка метрологических характеристик метода – неотъемлемая часть любого практического анализа, в том числе и с использованием газовой хроматографии. Корректная оценка погрешностей измерений позволяет адекватно трактовать экспериментальные данные, избежать ложных положительных или ложных отрицательных результатов количественных определений. Однако в литературе метрологической оценке проводимых измерений зачастую уделяется недостаточно внимания, особенно таким характеристикам, как пределы детектирования, которые разные авторы определяют с использованием различных методов, что затрудняет сравнение полученных различными рабочими группами результатов.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Целью настоящей работы является сравнение величин предела детектирования, полученных различными методами, а также выяснение возможности использования того или иного метода расчета предела детектирования при определении кислородсодержащих соединений в составе различных смесей.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качестве модельных объектов были выбраны: 1) смесь метилэтилкетона и додекана с концентрациями МЭК от 0,1% до 4% (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/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20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); 2) смесь метиловых эфиров жирных кислот (МЭЖК) рапсового масла и товарного дизельного топлива с концентрациями МЭЖК от 1,25% до 20% (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/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20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). Во втором случае расчеты велись по пику метилолеата. Для каждой системы была построена калибровочная прямая, рассчитаны метрологические характеристики, в том числе и предел детектирования с использованием метода, рекомендуемого ИЮПАК [1], а также с учетом требований к воспроизодимости результатов в соответствии с [2]. 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ные результаты показали, что абсолютное значение предела детектирования без учета требований к воспроизводимости значительно меньше, чем с учетом, и составляет 0.4481%(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) и 3.453%, соответственно для МЭК и 0.053%(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) и 0.090%, соответственно для МЭЖК. Однако величина его относительного стандартного отклонения значительно превышает допустимые рамки, и составляет  8.49% для МЭК и 100% для МЭЖК, в отличие от метода с учетом требований к воспроизводимости.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терату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</w:p>
    <w:p>
      <w:pPr>
        <w:pStyle w:val="Normal"/>
        <w:spacing w:lineRule="atLeast" w:line="30" w:before="0" w:after="0"/>
        <w:ind w:firstLine="72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. J.Krupcik, P. Majek, R. Gorovenko, J. Blasko, R. Kubinec, P. SandraConsiderations on the determination of the limit of detection and the limit of quantification in one-demensional and comprehensive two-dimensional das chromatography: Journal of chromatography A 1396, 2015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. 117-130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tLeast" w:line="30" w:before="0" w:after="0"/>
        <w:ind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. Дёрффель, Статистика в аналитической химии: учебное пособие, Москв из-во Мир, 1994г.</w:t>
      </w:r>
    </w:p>
    <w:p>
      <w:pPr>
        <w:pStyle w:val="Normal"/>
        <w:spacing w:lineRule="atLeast" w:line="30" w:before="0" w:after="0"/>
        <w:ind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1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Рецензия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8:14:00Z</dcterms:created>
  <dc:creator>Windows User</dc:creator>
  <dc:description/>
  <dc:language>en-US</dc:language>
  <cp:lastModifiedBy/>
  <dcterms:modified xsi:type="dcterms:W3CDTF">2016-03-05T14:23:23Z</dcterms:modified>
  <cp:revision>3</cp:revision>
  <dc:subject/>
  <dc:title/>
</cp:coreProperties>
</file>