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Определение содержания метанола в незамерзающих жидкостях методом НПВО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Вафина Виктория Линаровна</w:t>
      </w:r>
    </w:p>
    <w:p>
      <w:pPr>
        <w:pStyle w:val="Style16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6"/>
        <w:jc w:val="center"/>
        <w:rPr>
          <w:i/>
          <w:i/>
        </w:rPr>
      </w:pPr>
      <w:r>
        <w:rPr>
          <w:i/>
        </w:rPr>
        <w:t>Сургутский государственный университет,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Институт естественных и технических наук, факультет «Фундаментальная и прикладная химия, Сургут, Россия</w:t>
      </w:r>
    </w:p>
    <w:p>
      <w:pPr>
        <w:pStyle w:val="Style16"/>
        <w:jc w:val="center"/>
        <w:rPr>
          <w:i/>
          <w:i/>
          <w:lang w:val="en-US"/>
        </w:rPr>
      </w:pPr>
      <w:r>
        <w:rPr>
          <w:i/>
          <w:lang w:val="en-US"/>
        </w:rPr>
        <w:t>E-mail: vikulechka_cool@mail.ru</w:t>
      </w:r>
    </w:p>
    <w:p>
      <w:pPr>
        <w:pStyle w:val="Style16"/>
        <w:ind w:firstLine="397"/>
        <w:jc w:val="both"/>
        <w:rPr/>
      </w:pPr>
      <w:r>
        <w:rPr/>
        <w:t>В России использование метанола при производстве автохимии было запрещено в 2000 году, поскольку это вещество является сильным нервным и сосудистым ядом с выраженным кумулятивным эффектом. Но, несмотря на этот запрет, многие изготовители средств автохимии, добавляют метанол, поскольку он намного дешевле безопасного изопропилового спир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определения спиртов в стеклоомывающих жидкостях применяется метод газовой хроматографии с неселективным детектированием [1], метод хромато-масс-спектрометрии [2] и ИК - спектроскопии в жидкой фазе методом НПВО на кристалле селенида цинка [3]. В данной научной работе был использован метод НПВО. Он основан на том факте, что, хотя на границе раздела фаз происходит полное внутреннее отражение, излучение на самом деле проникает на некоторую глубину в оптически менее плотную среду. Отраженное излучение дает спектр поглощения, который похож на спектр пропускания образ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определение содержания метанола в незамерзающих жидкостях. Для определения концентрации метанола был построен градуировочный график. Построение графика производилось по оптической плотности ряда растворов данного вещества с известными концентрациями, охватывающими область возможных изменений концентраций метанола в исследуемом растворе. По горизонтальной оси откладывают известные концентрации приготовленных растворов, по вертикальной – соответствующие им значения оптической плотности. Для построения графика использовалась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Office Exc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ация метанола рассчитывалась по следующей формуле, полученной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’е и после выведенной при построении градуировочного граф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723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  <w:tab/>
        <w:tab/>
        <w:tab/>
        <w:t>(Формула 1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взяты 4 образца «незамерзаек»: «</w:t>
      </w:r>
      <w:r>
        <w:rPr>
          <w:rFonts w:cs="Times New Roman" w:ascii="Times New Roman" w:hAnsi="Times New Roman"/>
          <w:sz w:val="24"/>
          <w:szCs w:val="24"/>
          <w:lang w:val="en-US"/>
        </w:rPr>
        <w:t>BREEZE</w:t>
      </w:r>
      <w:r>
        <w:rPr>
          <w:rFonts w:cs="Times New Roman" w:ascii="Times New Roman" w:hAnsi="Times New Roman"/>
          <w:sz w:val="24"/>
          <w:szCs w:val="24"/>
        </w:rPr>
        <w:t>», «Волга», «ОЛРАЙТ» и «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>». После проведенных анализов и расчетов было обнаружено, что в незамерзающих жидкостях содержится метанол в количестве от 13,5 до 2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/>
        <w:t>Третьяков Н.Ю. / Использование газохроматографического метода для выявления фальсификации стеклоомывающих жидкостей  // Вестник Тюм. ун-та, №5. С. 49-55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/>
        <w:t>Хромато-масс-спектрометрическое определение метанола в стеклоомывающих жидкостях: методические рекомендации МР 01,035-08 / Н.В. Зарипов [и др.] // М.: ФГУЗ ФЦГиЭ Роспотребнадзора. 2008. С. 1-7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Нехорошев</w:t>
      </w:r>
      <w:r>
        <w:rPr/>
        <w:t xml:space="preserve"> С.В. [и др.] /</w:t>
      </w:r>
      <w:r>
        <w:rPr>
          <w:bCs/>
        </w:rPr>
        <w:t xml:space="preserve"> Экспертное исследование метилового</w:t>
      </w:r>
      <w:r>
        <w:rPr/>
        <w:t xml:space="preserve"> спирта и его водных растворов  // Судебная экспертиза. 2011. </w:t>
      </w:r>
      <w:r>
        <w:rPr>
          <w:bCs/>
        </w:rPr>
        <w:t>N 2</w:t>
      </w:r>
      <w:r>
        <w:rPr/>
        <w:t>. С. 47-53. С. 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6:00Z</dcterms:created>
  <dc:creator>Контель Мария</dc:creator>
  <dc:description/>
  <cp:keywords/>
  <dc:language>en-US</dc:language>
  <cp:lastModifiedBy>Контель Мария</cp:lastModifiedBy>
  <dcterms:modified xsi:type="dcterms:W3CDTF">2016-03-22T04:37:00Z</dcterms:modified>
  <cp:revision>4</cp:revision>
  <dc:subject/>
  <dc:title/>
</cp:coreProperties>
</file>