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я и определение антибиотиков макролидов в пищевой продукции и продовольственном сырье методом высокоэффективной жидкостной хроматографии с квадруполь - времяпролетным масс-спектрометрическим детек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тков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ий государственный университет имени Александра Григорьевича и Николая Григорьевича Столетовых, Владимир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toni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4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биотики макролиды широко применяются в медицине и ветеренарии для лечения микробных инфекций, в связи с чем их остаточные количества могут встречаться в пищевых продуктах животного происхождения. В настоящее время  макролиды в пищевых продуктах, кормах и воде определяют методом  высокоэффективной жидкостной хроматографии с масс-спектрометрическим детектированием с электрораспылительной ионизацией [1-7], матрично и поверхностно-активированной лазерной десорбциеи [1-3]. Подготовка проб сводится к извлечению макролидов из исследуемого образца органическим растворителем и последующей очистке экстракта методом твердофазной экстракции, чаще всего на картриджах Oasis HLB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[3, 5-7]. </w:t>
      </w:r>
      <w:r>
        <w:rPr>
          <w:rFonts w:cs="Times New Roman" w:ascii="Times New Roman" w:hAnsi="Times New Roman"/>
          <w:sz w:val="24"/>
          <w:szCs w:val="24"/>
        </w:rPr>
        <w:t xml:space="preserve">Однако данные способы длительны, трудоемки и в большинстве случаев малочувствительны. Для устранения матричного эффекта используется матричная градуировка, что дорогостояще и экономически неоправданно. </w:t>
      </w:r>
    </w:p>
    <w:p>
      <w:pPr>
        <w:pStyle w:val="Normal"/>
        <w:spacing w:lineRule="auto" w:line="240" w:before="14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 способ идентификации и определения 10 антибиотиков макролидов и их изомерных форм (азитромицин,  джозамицин, кларитромицин, эритромицин, спирамицин, тилвазолин, тулатромицин, тилозин, тилмикозин, рокситромицин) в продовольственном сырье и пищевых продуктах методом времяпролетной масс-спектрометрии высокого разрешения в сочетании с высокоэффективной жидкостной хроматографией. Для проб мяса (говядина, свинина, птица), молока, печени, почек, рыбы, яиц экстракцию производили ацетонитрилом в присутствии муравьиной кислоты с последующим разбавлением полученного экстракта дистиллированной водой перед анализом. Диапазоны определяемых содержаний макролидов составили от 1 до 400 нг/г, пределы определения - от 0.04 до 2 нг/г. Предложена схема идентификации и определения обнаруживаемых макролидов методом стандартной добавки. Относительное стандартное отклонение результатов анализа не превышает 15%. Продолжительность анализа 1-1.5 ч.</w:t>
      </w:r>
    </w:p>
    <w:p>
      <w:pPr>
        <w:pStyle w:val="Normal"/>
        <w:spacing w:lineRule="auto" w:line="240" w:before="14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283"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  <w:tab/>
        <w:t xml:space="preserve">Amelin V.G., Krasnova T.A.//Journal of Analytical Chemistry. </w:t>
      </w:r>
      <w:r>
        <w:rPr>
          <w:rFonts w:cs="Times New Roman" w:ascii="Times New Roman" w:hAnsi="Times New Roman"/>
          <w:sz w:val="24"/>
          <w:szCs w:val="24"/>
        </w:rPr>
        <w:t xml:space="preserve">2015. </w:t>
      </w:r>
      <w:r>
        <w:rPr>
          <w:rFonts w:cs="Times New Roman" w:ascii="Times New Roman" w:hAnsi="Times New Roman"/>
          <w:sz w:val="24"/>
          <w:szCs w:val="24"/>
          <w:lang w:val="en-US"/>
        </w:rPr>
        <w:t>V.70. P.850–85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Chen K-Y., Yang T.C., Chang S.Y.// J. Am. Soc. Mass Spectrom. 2012. V.23. P.1157-116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Codony R., Compano R., Granados M., Garcia-Regueiro J.A., Prat M. D.// J. Chromatogr. </w:t>
      </w:r>
      <w:r>
        <w:rPr>
          <w:rFonts w:cs="Times New Roman" w:ascii="Times New Roman" w:hAnsi="Times New Roman"/>
          <w:sz w:val="24"/>
          <w:szCs w:val="24"/>
        </w:rPr>
        <w:t>A. 2002 V. 959 P.131-14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 xml:space="preserve">Jank L., Martins M.T., Arsand J.B., Motta T.M.C., Hoff R.B., Barreto F., Pizzolato T.M.//Talanta.2015. </w:t>
      </w:r>
      <w:r>
        <w:rPr>
          <w:rFonts w:cs="Times New Roman" w:ascii="Times New Roman" w:hAnsi="Times New Roman"/>
          <w:sz w:val="24"/>
          <w:szCs w:val="24"/>
        </w:rPr>
        <w:t xml:space="preserve">V.144. P.686–695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Pedrouzo M., Borrull F., Marce R.M., Pocurull E.// J. Sep. Sci. 2008. </w:t>
      </w:r>
      <w:r>
        <w:rPr>
          <w:rFonts w:cs="Times New Roman" w:ascii="Times New Roman" w:hAnsi="Times New Roman"/>
          <w:sz w:val="24"/>
          <w:szCs w:val="24"/>
        </w:rPr>
        <w:t>V.31. P.2182-218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Wang J.// J. Agric. Food Chem. 2004. V.52.  P.171-18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Wu J., Qian Y., Zhang C., Zheng T., Chen L., Lu Y., Wang H.// Food Anal. Methods. 2013.  doi 10.1007/s12161-013-9563-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6:00Z</dcterms:created>
  <dc:creator>Korotkov</dc:creator>
  <dc:description/>
  <dc:language>en-US</dc:language>
  <cp:lastModifiedBy>Антон</cp:lastModifiedBy>
  <dcterms:modified xsi:type="dcterms:W3CDTF">2016-02-29T20:01:00Z</dcterms:modified>
  <cp:revision>3</cp:revision>
  <dc:subject/>
  <dc:title/>
</cp:coreProperties>
</file>