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атографическое определение иматиниба в плазме кров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ов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onov_k90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атиниб является одним из лучших целевых препаратов, применяемых в химиотерапии. Обладая противоопухолевой активностью, он ингибирует протеинтирозинкиназу, селективно подавляет пролиферацию и вызывает апоптоз клеточных линий, </w:t>
      </w:r>
      <w:r>
        <w:rPr>
          <w:rFonts w:cs="Times New Roman" w:ascii="Times New Roman" w:hAnsi="Times New Roman"/>
          <w:sz w:val="24"/>
          <w:szCs w:val="24"/>
        </w:rPr>
        <w:t xml:space="preserve">а также незрелых лейкозных клеток, благодаря чему активно использ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лечении меланомы и миелолейоза. В</w:t>
      </w:r>
      <w:r>
        <w:rPr>
          <w:rFonts w:cs="Times New Roman" w:ascii="Times New Roman" w:hAnsi="Times New Roman"/>
          <w:sz w:val="24"/>
          <w:szCs w:val="24"/>
        </w:rPr>
        <w:t xml:space="preserve">первые иматиниб был разработан швейцарской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Novartis</w:t>
      </w:r>
      <w:r>
        <w:rPr>
          <w:rFonts w:cs="Times New Roman" w:ascii="Times New Roman" w:hAnsi="Times New Roman"/>
          <w:sz w:val="24"/>
          <w:szCs w:val="24"/>
        </w:rPr>
        <w:t xml:space="preserve"> и реализован под торговым наименованием Глив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>бъемы продаж которого на российском рынке исчисляются миллионами долларов в год. Именно поэтому, а также в связи с импортозамещением лекарственных средств согласно федеральной программе «ФАРМА-2020» иматиниб представляет огромный интерес для фармацевтических производителей [1]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регистрации дженерика в России необходимо подтверждать его безопасность и эффективность в сравнении с оригинальным препаратом. Такое подтверждение устанавливается путем клинического исследования биоэквивалентности. На пути проведения такого исследования важнейшим этапом является разработка аналитической методики определения лекарственного средства в плазме крови с подтверждением пригодности этой методики путем ее валидации [2]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ась разработка и валидация методики количественного определения иматиниба в плазме крови человека методом ВЭЖХ с последующим анализом образцов плазмы крови добровольцев в клиническом исследовании биоэквивалент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определение иматиниба в плазме крови проводили на хроматографе Милихром А-02 (ЗАО «ЭкоНова», г. Новосибирск) со спектрофотометрическим детектированием при 260 нм. Извлечение иматиниба из биологической матрицы осуществляли методом жидкостно-жидкостной экстракции ацетонитрилом. Для подтверждения пригодности проведена валидация разработанной методики согласно треб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«Валидация аналитических методик: методология» и требованиям «Руководства по экспертизе лекарственных средств. Том 1» и доказана специфичность, правильность, точность, прецизионность и надежность разработанной методики [3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етодика была применена к анализу образцов плазмы крови добровольцев, содержащих иматиниб, после приема тестируемого и референтного препаратов в клиническом исследовании биоэкви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Ю.В., Шохин И.Е., Савченко А.Ю., Ярушок Т.А. Разработка и валидация методики определения противоопухолевого препарата иматиниба в плазме крови // Разработка и регистрация лекарственных средств. 2013, №1(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хин И.Е., Раменская Г.В., Медведев Ю.В., Ярушок Т.А., Шамаль Л.Л. Определение иматиниба в плазме крови пациентов методом ВЭЖХ с диодно-матричным детектором // Сорбционные и хроматографические процессы. 2013, Т. 13, вып.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К.А. Определение иматиниба в плазме крови. // Интеграция науки, образования и производства – основа реализации Плана Нации (Сагиновские чтения №7): труды международной научно-практической конференции. – Караганда: КарГТУ, 2015 – Т. 5 - C. 305-30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_k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5:00Z</dcterms:created>
  <dc:creator>KLIM</dc:creator>
  <dc:description/>
  <dc:language>en-US</dc:language>
  <cp:lastModifiedBy/>
  <dcterms:modified xsi:type="dcterms:W3CDTF">2016-03-05T13:46:19Z</dcterms:modified>
  <cp:revision>3</cp:revision>
  <dc:subject/>
  <dc:title/>
</cp:coreProperties>
</file>