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я конформационных свойств растительных полисахаридов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ашевская А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Томский политехнический университет, Россия, 634050, г. Томск, пр. Ленина 3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 xml:space="preserve"> – 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sg</w:t>
        </w:r>
        <w:r>
          <w:rPr>
            <w:rStyle w:val="InternetLink"/>
            <w:i/>
          </w:rPr>
          <w:t>30@</w:t>
        </w:r>
        <w:r>
          <w:rPr>
            <w:rStyle w:val="InternetLink"/>
            <w:i/>
            <w:lang w:val="en-US"/>
          </w:rPr>
          <w:t>tp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Default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Полисахариды в последние годы привлекают внимание исследователей в связи с тем, что являются веществами с широким спектром биологической активности. Разнообразные по структуре и физико-химическим характеристикам растительные полисахариды обладают обширным набором фармакологических свойств. Они снижают такой важный фактор риска сердечно-сосудистых заболеваний, как уровень холестерина в сыворотке крови. Показано, что ряд производных биополимеров полисахаридного типа проявляют антикоагулянтную активность. </w:t>
      </w:r>
      <w:r>
        <w:rPr/>
        <w:t>В литературных источниках отмечено, что для характеристики природных полисахаридов используют молекулярно-массовое распределение эксклюзионной хроматографией методом ВЭЖХ. Однако, в связи с тем, что в водных растворах полисахариды способны к разным конформационным превращениям, информация о молекулярных массах зачастую бывает ошибочной. Для устранения явления полиэлектролитного набухания полисахаридов необходимо подобрать ионную силу раствора элюента для метода ВЭЖХ</w:t>
      </w:r>
    </w:p>
    <w:p>
      <w:pPr>
        <w:pStyle w:val="Normal"/>
        <w:ind w:firstLine="397"/>
        <w:jc w:val="both"/>
        <w:rPr/>
      </w:pPr>
      <w:r>
        <w:rPr/>
        <w:t>Метод потенциометрического титрования позволяет оценить количество карбоксильных групп, величину рКа полимера и степень ионизации α. Для исследования конформационных свойств методом потенциометрического титрования использовались полисахариды, выделенные из растительного сырья (корневище аира болотного, стебель и листья люцерны посевной, листья липы, девясила, клевера лугового). Выделение полисахаридов проводили в Центре внедрения технологий СибГМУ. Выбор метода потенциометрического титрования обусловлен простотой аппаратурного оформления, высокой чувствительностью, надежностью и точностью.</w:t>
      </w:r>
    </w:p>
    <w:p>
      <w:pPr>
        <w:pStyle w:val="Default"/>
        <w:ind w:firstLine="397"/>
        <w:jc w:val="both"/>
        <w:rPr/>
      </w:pPr>
      <w:r>
        <w:rPr/>
        <w:t>Потенциометрическое т</w:t>
      </w:r>
      <w:r>
        <w:rPr>
          <w:color w:val="000000"/>
        </w:rPr>
        <w:t xml:space="preserve">итрование растительных полисахаридов проводили в водных растворах, а также в растворах соли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, разных концентраций: 0,001 М, 0,025 М, </w:t>
        <w:br/>
        <w:t>0,05 М.</w:t>
      </w:r>
    </w:p>
    <w:p>
      <w:pPr>
        <w:pStyle w:val="Default"/>
        <w:ind w:firstLine="397"/>
        <w:jc w:val="both"/>
        <w:rPr/>
      </w:pPr>
      <w:r>
        <w:rPr/>
        <w:t xml:space="preserve">Методика заключалась в следующем: </w:t>
      </w:r>
      <w:r>
        <w:rPr>
          <w:color w:val="000000"/>
        </w:rPr>
        <w:t>навеску полисахарида 0,0100 г растворяли в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в стакане для титрования емкостью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Для непрерывного перемешивания использовали магнитную мешалку. Электрохимическая ячейка состояла из стеклянного и хлоридсеребрянного электродов. В качестве титранта использовали 0,01 Н раствор щелочи </w:t>
      </w:r>
      <w:r>
        <w:rPr>
          <w:color w:val="000000"/>
          <w:lang w:val="en-US"/>
        </w:rPr>
        <w:t>KOH</w:t>
      </w:r>
      <w:r>
        <w:rPr>
          <w:color w:val="000000"/>
        </w:rPr>
        <w:t>. Измерение рН производили через каждые 0,2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добавки титранта. Точку эквивалентности определяли по методу Грана.</w:t>
      </w:r>
    </w:p>
    <w:p>
      <w:pPr>
        <w:pStyle w:val="Normal"/>
        <w:ind w:firstLine="397"/>
        <w:jc w:val="both"/>
        <w:rPr/>
      </w:pPr>
      <w:r>
        <w:rPr/>
        <w:t>По результатам исследования при титровании щелочью полисахаридов происходит разрушение вторичной структуры макромолекулы вследствие взаимного отталкивания одноименных заряженных звеньев полимерной цепи. Кооперативный конформационный переход проявлялся в аномальном ходе кривых титрования по сравнению с аналоговой кривой галактуроновой кислоты, макромолекулы которой не обладают вторичной структурой в водном растворе. Кривая титрования полимеров полисахаридов в растворе хлорида натрия приближается к кривой титрования низкомолекулярного аналога (галактуроновой кислоты). Подобран элюент для характеристики молекулярной массы распределения полисахаридов методом ВЭЖХ – раствор хлорида натрия с концентрацией 0,05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бота была выполнена при финансовой поддержки Госзадания «Наука»</w:t>
      </w:r>
    </w:p>
    <w:p>
      <w:pPr>
        <w:pStyle w:val="Normal"/>
        <w:ind w:firstLine="397"/>
        <w:jc w:val="both"/>
        <w:rPr/>
      </w:pPr>
      <w:r>
        <w:rPr>
          <w:i/>
        </w:rPr>
        <w:t>Автор выражает искреннюю благодарность научному руководителю д.х.н., профессору Коротковой Е.И., а также инженеру-исследователю кафедры ФАХ ТПУ, к.х.н. Дорожко Е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30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2:00Z</dcterms:created>
  <dc:creator>asg30</dc:creator>
  <dc:description/>
  <cp:keywords/>
  <dc:language>en-US</dc:language>
  <cp:lastModifiedBy>Anna S. Gashevskaya</cp:lastModifiedBy>
  <cp:lastPrinted>2016-02-03T16:49:00Z</cp:lastPrinted>
  <dcterms:modified xsi:type="dcterms:W3CDTF">2016-02-03T10:55:00Z</dcterms:modified>
  <cp:revision>7</cp:revision>
  <dc:subject/>
  <dc:title>Определение примесей белка в пищевом ксантане</dc:title>
</cp:coreProperties>
</file>