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СХ/МАЛДИ: применение комбинированных матр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парс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ГБУН Институт нефтехимического синтеза им. А.В.Топчиева РАН, Москва, Росс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esau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ослойная хроматография (ТСХ) является широко используемым, быстрым и недорогим способом разделения сложных смесей, а также незаменимым инструментом современной аналитической химии при анализе пищевых продуктов, фармацевтических препаратов и др. Однако метод обладает относительно низкой чувствительностью и селективностью, а его информативность зачастую не позволяет делать однозначные выводы о составе пробы на основании лишь хроматографических данных. Все это диктует необходимость привлечения дополнительных аналитических методов для более эффективного структурного анализа.  Одним из перспективных методов является масс-спектрометрия МАЛДИ, отличающаяся высокой чувствительностью и возможностью десорбции/ионизации аналита непосредственно с пластины для ТСХ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й принцип МАЛДИ заключается в комбинации смеси аналита с подходящей матрицей; чаще всего в роли матрицы выступает органическая кислота. Однако, </w:t>
      </w:r>
      <w:r>
        <w:rPr>
          <w:rFonts w:cs="Times New Roman" w:ascii="Times New Roman" w:hAnsi="Times New Roman"/>
          <w:sz w:val="24"/>
          <w:szCs w:val="24"/>
        </w:rPr>
        <w:t xml:space="preserve">нанесение растворов классических органических матриц непосредственно на зоны элюирования нередко  приводит к повторному «хроматографированию» аналита. Поэтому нами первоначально было предложено использовать для этих целей диспергированный в глицерине графитовый порошок, проявляющий матричный эффект.  Такая методика позволила зарегистрировать с пластин ТСХ масс-спектры МАЛДИ широкого круга соединений, однако соотношение сигнал/шум во многих случаях было сравнительно мало. Поэтому  в данной работе впервые предлагается использовать комбинированную матрицу, которая представляет собой смесь традиционного матричного соединения и  дисперсии графита в глицерине. </w:t>
      </w:r>
    </w:p>
    <w:p>
      <w:pPr>
        <w:pStyle w:val="TextBody"/>
        <w:ind w:firstLine="397"/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 xml:space="preserve">Для  изучения эффективности предлагаемой методики были отобраны модельные смеси  </w:t>
      </w:r>
      <w:r>
        <w:rPr>
          <w:rFonts w:eastAsia="+mn-ea"/>
          <w:bCs/>
          <w:kern w:val="2"/>
          <w:sz w:val="24"/>
          <w:szCs w:val="24"/>
        </w:rPr>
        <w:t>азотсодержащих гетероциклических</w:t>
      </w:r>
      <w:r>
        <w:rPr>
          <w:rFonts w:eastAsia="+mn-ea"/>
          <w:b/>
          <w:bCs/>
          <w:kern w:val="2"/>
          <w:szCs w:val="28"/>
        </w:rPr>
        <w:t xml:space="preserve"> </w:t>
      </w:r>
      <w:r>
        <w:rPr>
          <w:sz w:val="24"/>
          <w:szCs w:val="24"/>
        </w:rPr>
        <w:t>соединений, синтезированных на кафедре органической химии РУДН. Растворы аналитов или их смесей в ТГФ (2 мг/мл) наносили на пластину ТСХ. Проводили элюирование в смеси растворителей (40% этилацетат/60% гексан). Пластинку высушивали на воздухе и помещали в УФ-кабинет для визуализации зон элюирования соединений, которые обводились карандашным грифелем. После этого на области элюирования кистью наносилась смесь глицерина, графита и одной из обычно используемых матриц для МАЛДИ: 2-(4-гидроксифенилазо)бензойной кислоты, 2,5-дигидроксибензойной кислоты, 3β-индолакриловой кислоты  или 1,8,9-антрацентриола. Наличие в такой составной матрице глицерина предотвращает размывание пятна на сорбенте пластинки ТСХ. В то же время оно обеспечивает эффективную десорбцию/ионизацию, проявляющуюся в высоком соотношении сигнал/шу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-спектры МАЛДИ измеряли десорбцией/ионизацией на масс-спектр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flex</w:t>
      </w:r>
      <w:r>
        <w:rPr>
          <w:rFonts w:cs="Times New Roman" w:ascii="Times New Roman" w:hAnsi="Times New Roman"/>
          <w:sz w:val="24"/>
          <w:szCs w:val="24"/>
        </w:rPr>
        <w:t>; спектры получали в режиме регистрации положительно заряженных ионов. В регистрируемых масс-спектрах МАЛДИ наблюдались пики протонированных молекул (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и ионов-аддуктов с катионами натрия и калия (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и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. Присутствие пиков этих ионов позволяет уверенно определять молекулярную массу, детектировать аналит и получать первичную информацию о его составе и структур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u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8:00Z</dcterms:created>
  <dc:creator>Половков, Николай Юрьевич</dc:creator>
  <dc:description/>
  <cp:keywords/>
  <dc:language>en-US</dc:language>
  <cp:lastModifiedBy>a.kozlov</cp:lastModifiedBy>
  <cp:lastPrinted>2015-03-10T14:12:00Z</cp:lastPrinted>
  <dcterms:modified xsi:type="dcterms:W3CDTF">2016-02-19T09:21:00Z</dcterms:modified>
  <cp:revision>11</cp:revision>
  <dc:subject/>
  <dc:title/>
</cp:coreProperties>
</file>