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Спектрофотометрическое исследование проводящих солей 7,7</w:t>
      </w:r>
      <w:r>
        <w:rPr>
          <w:rFonts w:eastAsia="Times New Roman" w:cs="Times New Roman" w:ascii="Symbol" w:hAnsi="Symbol"/>
          <w:color w:val="333333"/>
          <w:sz w:val="24"/>
          <w:szCs w:val="24"/>
          <w:shd w:fill="FFFFFF" w:val="clear"/>
          <w:lang w:val="fr-FR" w:eastAsia="ru-RU"/>
        </w:rPr>
        <w:t>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,8,8</w:t>
      </w:r>
      <w:r>
        <w:rPr>
          <w:rFonts w:eastAsia="Times New Roman" w:cs="Times New Roman" w:ascii="Symbol" w:hAnsi="Symbol"/>
          <w:color w:val="333333"/>
          <w:sz w:val="24"/>
          <w:szCs w:val="24"/>
          <w:shd w:fill="FFFFFF" w:val="clear"/>
          <w:lang w:val="fr-FR" w:eastAsia="ru-RU"/>
        </w:rPr>
        <w:t>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-тетрацианохинодиметана с комплексными СКО Fe(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) катион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  <w:lang w:eastAsia="ru-RU"/>
        </w:rPr>
        <w:t>Благов М.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 xml:space="preserve">Студент </w:t>
        <w:br/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>физико-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eastAsia="ru-RU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val="en-US" w:eastAsia="ru-RU"/>
        </w:rPr>
        <w:t xml:space="preserve">E–mail: </w:t>
      </w:r>
      <w:hyperlink r:id="rId2">
        <w:bookmarkStart w:id="0" w:name="clb790259"/>
        <w:bookmarkEnd w:id="0"/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shd w:fill="FFFFFF" w:val="clear"/>
            <w:lang w:val="en-US" w:eastAsia="ru-RU"/>
          </w:rPr>
          <w:t>max-blagov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shd w:fill="FFFFFF" w:val="clear"/>
          <w:lang w:eastAsia="ru-RU"/>
        </w:rPr>
        <w:t xml:space="preserve">Последние десятилетия в России и за рубежом ведутся активные работы по поиску и созданию полифункциональных соединений, </w:t>
      </w:r>
      <w:r>
        <w:rPr>
          <w:rFonts w:cs="Times New Roman" w:ascii="Times New Roman" w:hAnsi="Times New Roman"/>
          <w:color w:val="404040"/>
          <w:sz w:val="24"/>
          <w:szCs w:val="24"/>
        </w:rPr>
        <w:t>в которых реализуются как управляемые спин-переменные состояния (спин-кроссовер, СКО), так и проводимость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shd w:fill="FFFFFF" w:val="clear"/>
          <w:lang w:eastAsia="ru-RU"/>
        </w:rPr>
        <w:t xml:space="preserve"> [1]. Такие материалы, сочетающие проводящие и магнит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блоки в одной кристаллической структуре, представляют большой научный интерес и разрабатываются с целью применения в спинтронике, вычислительной технике, в качестве логических элементов квантовых компьютеров, а также как функциональные компоненты магнитоактивных покрытий и датчиков [2]. Известно, что 7,7</w:t>
      </w:r>
      <w:r>
        <w:rPr>
          <w:rFonts w:eastAsia="Times New Roman" w:cs="Times New Roman" w:ascii="Symbol" w:hAnsi="Symbol"/>
          <w:color w:val="333333"/>
          <w:sz w:val="24"/>
          <w:szCs w:val="24"/>
          <w:shd w:fill="FFFFFF" w:val="clear"/>
          <w:lang w:val="fr-FR" w:eastAsia="ru-RU"/>
        </w:rPr>
        <w:t>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,8,8</w:t>
      </w:r>
      <w:r>
        <w:rPr>
          <w:rFonts w:eastAsia="Times New Roman" w:cs="Times New Roman" w:ascii="Symbol" w:hAnsi="Symbol"/>
          <w:color w:val="333333"/>
          <w:sz w:val="24"/>
          <w:szCs w:val="24"/>
          <w:shd w:fill="FFFFFF" w:val="clear"/>
          <w:lang w:val="fr-FR" w:eastAsia="ru-RU"/>
        </w:rPr>
        <w:t>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тетрацианохинодиметан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TCNQ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) образует комплексные соли с переносом заряда, которые показывают высокую проводимость при комнатной температуре: σ = 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– 1,8×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×с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, (для меди σ = 6×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×с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). Для получения таких показателей проводимости, необходимо, чтобы для соединения с общей формулой: [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]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TCNQ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.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*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TCNQ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магнитоактивный катион, выполнялось соотношение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+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)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&gt; 1 [3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В нашей работе синтез таких полифункциональных материалов состоял из нескольких этапов: на первом этапе получали катионные комплекс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с неактивны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анионом, проявляющие СКО-переход при изменении температуры или интенсивности падающего света ([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Sa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tri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)]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; 3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Me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; 5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B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и [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SalE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]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=3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Me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); на следующем этапе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замещали функционально неактивные анионы на электроативны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TCNQ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. Таким образом, возникла необходимость в поиске метода, позволяющего быстро и доступно определять степень окислен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TCNQ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в таких со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данной работе предложен алгоритм обработки УФ-спектра, позволяющий определять соотношение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+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)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&gt; 1, а также  формы, в которых присутствуе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TCNQ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в синтезированных соединениях. Полученные результаты были полностью подтверждены данными рентгеноструктурного анализ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ходе исследования была получена соль [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Sa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tri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)]*[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TCNQ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]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проводимостью    σ = 1,5 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×с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Предложенный подход обработки УФ-спектров удобен для применения в лабораторной практике и позволяет выбирать наиболее удачные пути синтеза  проводящих солей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TCNQ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ыражаю благодарность за помощь в постановке и проведении работы ст. н. с. ИПХФ РАН, к.х.н. Спицыной Н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Multifunctional molecular materials”, Ed. by Malcolm A. Halcrow, “Wiley”&amp;Pan Stanford Publishing, UK, 2013. 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B. Weber, in “Spin-Crossover Materials, Properties and Applications”, Edited by Ed. by Malcolm A. Halcrow, “Wiley”&amp;Pan Stanford Publishing, UK, 2013. P. 55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200"/>
        <w:ind w:left="502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Ф. Гутман, Л. Лайонс, «Органические полупроводники»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М., 197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4:00Z</dcterms:created>
  <dc:creator>Sony</dc:creator>
  <dc:description/>
  <dc:language>en-US</dc:language>
  <cp:lastModifiedBy/>
  <cp:lastPrinted>2015-03-02T10:34:00Z</cp:lastPrinted>
  <dcterms:modified xsi:type="dcterms:W3CDTF">2016-03-05T09:49:21Z</dcterms:modified>
  <cp:revision>19</cp:revision>
  <dc:subject/>
  <dc:title/>
</cp:coreProperties>
</file>