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езреагентный неферментативный сенсор на основе боронат-замещенного полианилина с молекулярными отпечатками для определения лактата в п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рянов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ого года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zaryanov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е время определение моносахаридов и оксикислот является актуальной задачей в клинической и неинвазивной диагностике. В частности, определение лактата в поте, содержание которого коррелирует с его содержанием в крови, имеет большое значение в спортивной медицине для контроля степени тренированности спортсменов. Однако известные на сегодняшний день методы определения полиолов обладают рядом серьезных недостатков, таких как неспецифичность к субстрату, низкая операционная стабильность, необходимость использования меди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работа посвящена созданию безреагентного неферментативного сенсора для определения моносахаридов и оксикислот методом спектроскопии электрохимического импеданса на электродах, модифицированных полимером 3-аминофенилбороновой кислоты (3-АФБК), а также адаптации данного сенсора для определения лактата в пот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е создания сенсора лежит электрополимеризация 3-АФБК на поверхности электродов. Разработанный </w:t>
      </w:r>
      <w:r>
        <w:rPr>
          <w:rFonts w:cs="Times New Roman" w:ascii="Times New Roman" w:hAnsi="Times New Roman"/>
          <w:sz w:val="24"/>
          <w:szCs w:val="24"/>
        </w:rPr>
        <w:t>сенсор по сравнению с другими известными устройствами на основе афинных взаимодействий демонстрирует высокую стабильность при хранении (2 месяца на воздухе без потери чувствительности) и высокую селективность за счет увеличения проводимости в результате специфических взаимодействий на фоне неспецифических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увеличения чувствительности и селективности сенсора по отношению к полиолам разработана методика электрохимического синтеза полимера в присутствии темплатирующих агентов (фторид-ион, лактат-ион). Новые сенсорные материалы (поли-3-АФБК) характеризуются повышенными константами связывания с моносахаридами и оксикислотами по сравнению с полимером, синтезированным в отсутствии темплата (поли-2-АФБК).</w:t>
      </w:r>
    </w:p>
    <w:p>
      <w:pPr>
        <w:pStyle w:val="Normal"/>
        <w:spacing w:lineRule="auto" w:line="240" w:before="120" w:after="0"/>
        <w:ind w:firstLine="39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. Константы связывания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-1</w:t>
      </w:r>
      <w:r>
        <w:rPr/>
        <w:t>) полимеров с полиолами [1,2]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42"/>
        <w:gridCol w:w="23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-2-АФБ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-3-АФБК с темплатирующим агенто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д-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т-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H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±1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±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±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H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±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±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H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±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±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тра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=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/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Разработанный сенсор был адаптирован для определения лактата в поте. Полученные значения с учетом погрешности совпадают со значениями, полученными стандартны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ры благодарят РНФ (грант №16-13-00010) за финансовую поддержку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A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ndreyev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M.A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k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t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y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A.K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tsimirsk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A.A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lytical Chemist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2014. V. 86. P. 11690-1169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N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t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I.R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chetk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tsimir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ya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Electrochemistry Communications. 2015. V. 51. P. 121-1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1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7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3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yanov@yandex.ru" TargetMode="External"/><Relationship Id="rId3" Type="http://schemas.openxmlformats.org/officeDocument/2006/relationships/hyperlink" Target="http://istina.msu.ru/workers/7382576/" TargetMode="External"/><Relationship Id="rId4" Type="http://schemas.openxmlformats.org/officeDocument/2006/relationships/hyperlink" Target="http://istina.msu.ru/workers/7391575/" TargetMode="External"/><Relationship Id="rId5" Type="http://schemas.openxmlformats.org/officeDocument/2006/relationships/hyperlink" Target="http://istina.msu.ru/workers/7490215/" TargetMode="External"/><Relationship Id="rId6" Type="http://schemas.openxmlformats.org/officeDocument/2006/relationships/hyperlink" Target="http://istina.msu.ru/workers/7481505/" TargetMode="External"/><Relationship Id="rId7" Type="http://schemas.openxmlformats.org/officeDocument/2006/relationships/hyperlink" Target="http://istina.msu.ru/workers/433526/" TargetMode="External"/><Relationship Id="rId8" Type="http://schemas.openxmlformats.org/officeDocument/2006/relationships/hyperlink" Target="http://istina.msu.ru/workers/433455/" TargetMode="External"/><Relationship Id="rId9" Type="http://schemas.openxmlformats.org/officeDocument/2006/relationships/hyperlink" Target="http://istina.msu.ru/workers/1504293/" TargetMode="External"/><Relationship Id="rId10" Type="http://schemas.openxmlformats.org/officeDocument/2006/relationships/hyperlink" Target="http://istina.msu.ru/workers/433525/" TargetMode="External"/><Relationship Id="rId11" Type="http://schemas.openxmlformats.org/officeDocument/2006/relationships/hyperlink" Target="http://istina.msu.ru/journals/52781/" TargetMode="External"/><Relationship Id="rId12" Type="http://schemas.openxmlformats.org/officeDocument/2006/relationships/hyperlink" Target="http://istina.msu.ru/workers/7490215/" TargetMode="External"/><Relationship Id="rId13" Type="http://schemas.openxmlformats.org/officeDocument/2006/relationships/hyperlink" Target="http://istina.msu.ru/workers/7649590/" TargetMode="External"/><Relationship Id="rId14" Type="http://schemas.openxmlformats.org/officeDocument/2006/relationships/hyperlink" Target="http://istina.msu.ru/workers/433455/" TargetMode="External"/><Relationship Id="rId15" Type="http://schemas.openxmlformats.org/officeDocument/2006/relationships/hyperlink" Target="http://istina.msu.ru/workers/1504293/" TargetMode="External"/><Relationship Id="rId16" Type="http://schemas.openxmlformats.org/officeDocument/2006/relationships/hyperlink" Target="http://istina.msu.ru/workers/433525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23:00Z</dcterms:created>
  <dc:creator>Николай Зарянов</dc:creator>
  <dc:description/>
  <dc:language>en-US</dc:language>
  <cp:lastModifiedBy/>
  <dcterms:modified xsi:type="dcterms:W3CDTF">2016-03-05T12:50:14Z</dcterms:modified>
  <cp:revision>3</cp:revision>
  <dc:subject/>
  <dc:title/>
</cp:coreProperties>
</file>