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пелликулярные анионообменники на основе полистирол-дивинилбензола для ионной хроматограф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жель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2-го г/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zhe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кспрессным и чувствительным современным методом определения органических и неорганических анионов в различных объектах атомно-энергетической, пищевой, фармацевтической промышленности, а также в объектах окружающей среды является ионная хроматография (ИХ). Правильность и надежность ионохроматографического анализа во многом определяется качеством используемой неподвижной фазы – анионообменного сорбента в хроматографической колонке. Поэтому актуальной и важной задачей современной ИХ является разработка методов синтеза высокоселективных и высокоэффективных анионообменных фаз. Наиболее подходящей матрицей для таких сорбентов с точки зрения химической и механической устойчивости является сополимер стирола и дивинилбензола (ПС-ДВБ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лучших подходов к повышению эффективности анионообменников является формирование пелликулярной структуры с тонким ионообменным слоем, нанесенным на поверхность полимерной матрицы. При этом ковалентное закрепление таких слоев на поверхности сорбента обусловливает лучшую стабильность анионообменников по сравнению с известными фазами, в которых функциональный слой закреплен электростатически. Формирование тонких анионообменных слоев возможно двумя способами: путем закрепления готового полиамина на поверхности матрицы, либо получения полимерного слоя из мономерных аминов в процессе синтеза. Преимуществом подходов к синтезу, предложенных  в данной работе, является возможность влиять на селективность и эффективность получаемых анионообменников путем выбора соответствующих мономерных и полимерных аминов, а также диглицидиловых эфиров, выступающих в роли гидрофильных спейсер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работы сорбенты были использованы для ионохроматографического определения органических и неорганических анионов с использованием карбоната натрия и гидроксида калия в качестве подвижных фаз. Разделение смеси 7-ми стандартных неорганических анионов на новых анионообменниках (фторида, хлорида, нитрита, сульфата, бромида, фосфата, нитрата) удалось реализовать за 9-16 минут в градиентном режиме элюирования с использованием гидроксида калия в качестве элюента. Одновременно с семью стандартными анионами полученные сорбенты позволяют разделять анионы малоудерживаемых органических кислот (ацетат, гликолят, формиат, пропионат), а также оксигалогениды (хлорит, бромат, хлорат). Смесь 14-ти перечисленных анионов удается разделить за 30 минут в градиентном режиме элюирования. Полученные новые пелликулярные анионообменники применимы для анализа реальных объектов, таких как природные и сточные воды, воды атомных электростанций, продукты пищевой промыш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3:00Z</dcterms:created>
  <dc:creator>Alexandra</dc:creator>
  <dc:description/>
  <dc:language>en-US</dc:language>
  <cp:lastModifiedBy>Alexandra</cp:lastModifiedBy>
  <dcterms:modified xsi:type="dcterms:W3CDTF">2016-02-25T10:33:00Z</dcterms:modified>
  <cp:revision>2</cp:revision>
  <dc:subject/>
  <dc:title/>
</cp:coreProperties>
</file>