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уравнения связи с теоретическими коэффициентами для проведения </w:t>
        <w:br/>
        <w:t>рентгенофлуоресцентного анализа многокомпонентных объектов с использованием относительных интенсивностей характеристического изл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рмай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rew-garmay@yandex.ru</w:t>
      </w:r>
    </w:p>
    <w:p>
      <w:pPr>
        <w:pStyle w:val="Normal"/>
        <w:spacing w:lineRule="exact" w:line="1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интенсивности характеристического излучения элементов часто используются в практике рентгенофлуоресцентного анализа (РФА) для нивелирования влияния различных факторов: нестабильности первичного излучения, морфологии пробы, матричных эффектов [1, 3, 4]. Но существующие способы имеют ряд ограничений. Так, подход Б.Д. Калинина применим для анализа объектов со слабым межэлементным влиянием и известными пределами изменений концентраций компонентов [4]; в противном случае необходимы сложные уравнения с большим количеством параметров. Подход А.В. Бахтиарова требует большого количества образцов сравнения (ОС) для анализа многоэлементных объектов, а используемые уравнения могут быть неустойчивыми [1]. Развиваемый Н.П. Ильиным «альтернативный» РФА применим только для анализа в тонких слоях [3]. Дополнительные трудности могут возникнуть, если в образцах содержится значительное количество недетектируемых элементов. Предложенные подходы требуют учета морфологии пробы [6] либо ограничены образцами, близкими к ОС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развивается предложенный нами ранее способ РФА, основанный на использовании отношений интенсивностей характеристических 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/>
        </w:rPr>
        <w:drawing>
          <wp:inline distT="0" distB="0" distL="0" distR="0">
            <wp:extent cx="276225" cy="20955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[5]. Зависимость такого аналитического сигнала от отношения концентраций элементов </w:t>
      </w:r>
      <w:r>
        <w:rPr>
          <w:lang w:val="en-US"/>
        </w:rPr>
        <w:drawing>
          <wp:inline distT="0" distB="0" distL="0" distR="0">
            <wp:extent cx="342900" cy="209550"/>
            <wp:effectExtent l="0" t="0" r="0" b="0"/>
            <wp:docPr id="2" name="Картинк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вазилинейна в интервале нескольких порядков, а ее параметры часто линейно зависят от концентраций мешающих элементов. Использование зависимости отношений интенсивностей когерентно и некогерентно рассеянного пробой характеристического излучения анода рентгеновской трубки (</w:t>
      </w:r>
      <w:r>
        <w:rPr>
          <w:lang w:val="en-US"/>
        </w:rPr>
        <w:drawing>
          <wp:inline distT="0" distB="0" distL="0" distR="0">
            <wp:extent cx="685800" cy="190500"/>
            <wp:effectExtent l="0" t="0" r="0" b="0"/>
            <wp:docPr id="3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т суммарного содержания недетектируемых эле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едетект.</w:t>
      </w:r>
      <w:r>
        <w:rPr>
          <w:rFonts w:cs="Times New Roman" w:ascii="Times New Roman" w:hAnsi="Times New Roman"/>
          <w:sz w:val="24"/>
          <w:szCs w:val="24"/>
        </w:rPr>
        <w:t xml:space="preserve">, параметры которой часто линейно зависят от </w:t>
      </w:r>
      <w:r>
        <w:rPr>
          <w:lang w:val="en-US"/>
        </w:rPr>
        <w:drawing>
          <wp:inline distT="0" distB="0" distL="0" distR="0">
            <wp:extent cx="342900" cy="209550"/>
            <wp:effectExtent l="0" t="0" r="0" b="0"/>
            <wp:docPr id="4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позволяет повысить точность определения. Для анализа используют систему урав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886450" cy="695325"/>
            <wp:effectExtent l="0" t="0" r="0" b="0"/>
            <wp:docPr id="5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ем 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= 1. Таким образом, в работе получены новые уравнения связи, позволяющие учитывать матричные эффекты и присутствие недетектируемых элементов и существенно отличающиеся от предлагавшихся ранее своей простой формой, минимальным количеством параметр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Предложенный способ не уступает по точности существующим подходам, но позволяет проводить анализ, в том числе и безэталонный, объектов сложной формы и морфологии и образцов, содержащих значительные количества недетектируемых элементов, т.е. является более универсальным. Адекватность способа проверена при проведении анализа сталей и оксидных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аров А.В. // Завод. лабор. 2009. Т. 75. № 9. С. 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ймакаев Ш.И., Цветянский А.Л. // Завод. лабор. 1984. Т. 50. № 11. С. 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Н.П. // Журн. аналит. химии. 2011. Т. 66. № 10. С. 1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Б.Д., Плотников Р.И. // Завод. лабор. 2008. Т. 74. № 3. С. 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ок К.В., Гармай А.В., Моногарова О.В. // Вестник Моск. Ун-та. Сер. 2, Хим. 2014. Т. 55. № 1. С. 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grzynek D., Markowicz A., Chinea-Cano E. // X-ray Spectrom. </w:t>
      </w:r>
      <w:r>
        <w:rPr>
          <w:rFonts w:cs="Times New Roman" w:ascii="Times New Roman" w:hAnsi="Times New Roman"/>
          <w:sz w:val="24"/>
          <w:szCs w:val="24"/>
        </w:rPr>
        <w:t xml:space="preserve">2003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 32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 11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7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3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9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05:00Z</dcterms:created>
  <dc:creator>Andrew</dc:creator>
  <dc:description/>
  <dc:language>en-US</dc:language>
  <cp:lastModifiedBy/>
  <dcterms:modified xsi:type="dcterms:W3CDTF">2016-03-06T08:22:59Z</dcterms:modified>
  <cp:revision>6</cp:revision>
  <dc:subject/>
  <dc:title/>
</cp:coreProperties>
</file>