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бционно-рентгенофлуоресцентное и атомно-эмиссио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икроэлементов в растительном лекарствен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рье и витаминно-минеральных комплек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пленко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  <w:br/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a.a.chaplenko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элементы (</w:t>
      </w:r>
      <w:r>
        <w:rPr>
          <w:rFonts w:cs="Times New Roman" w:ascii="Times New Roman" w:hAnsi="Times New Roman"/>
          <w:bCs/>
          <w:sz w:val="24"/>
          <w:szCs w:val="24"/>
        </w:rPr>
        <w:t>МЭ</w:t>
      </w:r>
      <w:r>
        <w:rPr>
          <w:rFonts w:cs="Times New Roman" w:ascii="Times New Roman" w:hAnsi="Times New Roman"/>
          <w:sz w:val="24"/>
          <w:szCs w:val="24"/>
        </w:rPr>
        <w:t>) обладают высокой биохимической активностью, оказывают существенное влияние на обмен веществ в организме, многие из них являются коферментами и выступают катализаторами внутриклеточных процессов. Недостаточное или, наоборот, избыточное поступление МЭ приводит к нарушению метаболических процессов и, как следствие, различным заболеваниям. Для профилактики и лечения недостатка МЭ традиционно используют витаминно-минеральные комплексы (</w:t>
      </w:r>
      <w:r>
        <w:rPr>
          <w:rFonts w:cs="Times New Roman" w:ascii="Times New Roman" w:hAnsi="Times New Roman"/>
          <w:bCs/>
          <w:sz w:val="24"/>
          <w:szCs w:val="24"/>
        </w:rPr>
        <w:t>ВМК</w:t>
      </w:r>
      <w:r>
        <w:rPr>
          <w:rFonts w:cs="Times New Roman" w:ascii="Times New Roman" w:hAnsi="Times New Roman"/>
          <w:sz w:val="24"/>
          <w:szCs w:val="24"/>
        </w:rPr>
        <w:t>), биологически активные добавки (БАД), кроме того, МЭ входят в состав лекарственного растительного сырья (</w:t>
      </w:r>
      <w:r>
        <w:rPr>
          <w:rFonts w:cs="Times New Roman" w:ascii="Times New Roman" w:hAnsi="Times New Roman"/>
          <w:bCs/>
          <w:sz w:val="24"/>
          <w:szCs w:val="24"/>
        </w:rPr>
        <w:t>ЛРС</w:t>
      </w:r>
      <w:r>
        <w:rPr>
          <w:rFonts w:cs="Times New Roman" w:ascii="Times New Roman" w:hAnsi="Times New Roman"/>
          <w:sz w:val="24"/>
          <w:szCs w:val="24"/>
        </w:rPr>
        <w:t>). К сожалению, оптимальные интервалы и предельно допустимые содержания МЭ в перечисленных объектах не регламентированы Государственной Фармакопеей Российской Федерации [1]. Однако строгий аналитический контроль микроэлементного состава ЛРС, БАД и ВМК является одной из приоритетных задач фармацевтического анализ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предложен способ рентгенофлуоресцентного (</w:t>
      </w:r>
      <w:r>
        <w:rPr>
          <w:rFonts w:cs="Times New Roman" w:ascii="Times New Roman" w:hAnsi="Times New Roman"/>
          <w:bCs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) определения ряда МЭ (</w:t>
      </w:r>
      <w:r>
        <w:rPr>
          <w:rFonts w:cs="Times New Roman" w:ascii="Times New Roman" w:hAnsi="Times New Roman"/>
          <w:bCs/>
          <w:sz w:val="24"/>
          <w:szCs w:val="24"/>
        </w:rPr>
        <w:t>Mn, Co, Ni, Zn, Se</w:t>
      </w:r>
      <w:r>
        <w:rPr>
          <w:rFonts w:cs="Times New Roman" w:ascii="Times New Roman" w:hAnsi="Times New Roman"/>
          <w:sz w:val="24"/>
          <w:szCs w:val="24"/>
        </w:rPr>
        <w:t>) в ЛРС и ВМК на уровне 10-6–10-3 мас. % с предварительным сорбционным концентрированием. Из водной или кислотной вытяжки ионы определяемых элементов извлекаются в виде ацидокомплексов, хелатов или ионных ассоциатов на пенополиуретановом (</w:t>
      </w:r>
      <w:r>
        <w:rPr>
          <w:rFonts w:cs="Times New Roman" w:ascii="Times New Roman" w:hAnsi="Times New Roman"/>
          <w:bCs/>
          <w:sz w:val="24"/>
          <w:szCs w:val="24"/>
        </w:rPr>
        <w:t>ППУ</w:t>
      </w:r>
      <w:r>
        <w:rPr>
          <w:rFonts w:cs="Times New Roman" w:ascii="Times New Roman" w:hAnsi="Times New Roman"/>
          <w:sz w:val="24"/>
          <w:szCs w:val="24"/>
        </w:rPr>
        <w:t>) сорбенте. В работе использован ППУ на основе простых эфиров как исходный (немодифицированный), так и ковалентно модифицированный 8-оксихинолином, резорцином или 2-нитрозо-1-нафтолом [2]. Процедура химического модифицирования ППУ основана на реакции диазотирования, протекающей с участием концевых толуидиновых групп, и последующей реакции азосочетания с органическим реагентом. РФ-измерения проводили на портативном спектрометре с волновой дисперсией Спектроскан Макс-G НПО «Спектрон» (Санкт-Петербург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валентно модифицированных ППУ сорбентов позволяет осуществлять как индивидуальное, так и групповое извлечение МЭ в статическом или динамическом режиме, добиваясь высоких коэффициентов концентрирования. Повышению чувствительности и снижению погрешности определения также способствует измерение аналитического сигнала непосредственно в фазе сорбента без предварительного элюирования и, соответственно, разбавления концентрата. Развитый подход является доступной и эффективной альтернативой методам оптической атомной спектроскопи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традиционно используют для определения МЭ в ЛРС. В отличие от этих методов анализ проводится без длительного энергозатратного озоления образцов ЛРС, использования горючего газа или дорогостоящего высокочистого арг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способ был использован для определения перечисленных выше МЭ в листьях крапивы, почках берёзы, траве тысячелистника, листьях мать-и-мачехи, ВМК «Centrum», «Vitrum», «Multi-tabs». Для проверки адекватности полученных результатов выполнен способом добавок дуговой атомно-эмиссионной анализ указанных образц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С и ВМК после их предварительного термического озо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Государственная Фармакопея СССР и РФ (XI, XII из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сколок К.В., Моногарова О.В., Алов Н.В. // Вестн. Моск. ун-та. Сер. 2. Химия. 2015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. 56. № 2. С. 65–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Стиль1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240" w:after="40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chapl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8:00Z</dcterms:created>
  <dc:creator>Александр Чапленко</dc:creator>
  <dc:description/>
  <dc:language>en-US</dc:language>
  <cp:lastModifiedBy/>
  <dcterms:modified xsi:type="dcterms:W3CDTF">2016-03-05T17:45:44Z</dcterms:modified>
  <cp:revision>3</cp:revision>
  <dc:subject/>
  <dc:title/>
</cp:coreProperties>
</file>