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>
          <w:rFonts w:cs="Arial" w:ascii="Arial" w:hAnsi="Arial"/>
          <w:i/>
          <w:iCs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i/>
        </w:rPr>
        <w:t xml:space="preserve">Оптические индикаторные системы и методики экспресс-определения антиоксидантной активности, пероксидов и катехоламинов в биологических жидкостях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кедонская М.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Аспирант</w:t>
      </w:r>
    </w:p>
    <w:p>
      <w:pPr>
        <w:pStyle w:val="Style18"/>
        <w:spacing w:lineRule="auto" w:line="240" w:before="0" w:after="0"/>
        <w:rPr/>
      </w:pPr>
      <w:r>
        <w:rPr/>
        <w:t>Московский государственный университет имени М. В. Ломоносова,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kedonskay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ia</w:t>
        </w:r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.ru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В настоящее время установлено, что появление и развитие опухолевых заболеваний сопровождается активацией свободно радикальных реакций перекисного окисления липидов, т.е. окислительным стрессом (ОС). </w:t>
      </w:r>
      <w:r>
        <w:rPr>
          <w:shd w:fill="FFFFFF" w:val="clear"/>
        </w:rPr>
        <w:t xml:space="preserve">Активация ОС может наблюдаться также при воздействии на организм ряда внешних факторов, например, ионизирующего излучения. </w:t>
      </w:r>
      <w:r>
        <w:rPr/>
        <w:t xml:space="preserve">Маркерами ОС являются продукты перекисной деградации фосфолипидов клеточных мембран и липопротеидов плазмы крови. </w:t>
      </w:r>
      <w:r>
        <w:rPr>
          <w:color w:val="222222"/>
        </w:rPr>
        <w:t xml:space="preserve">Однако организм обладает специальной системой защиты, называемой антиоксидантной, которая устраняет нарушения клеточных структур. </w:t>
      </w:r>
      <w:r>
        <w:rPr/>
        <w:t xml:space="preserve">Для оценки состояния антиоксидантной системы организма определяют общую антиоксидантную активность (АОА) плазмы крови, т. е. сумму концентраций в ней антиоксидантов. Еще одним немаловажным показателем для оценки состояния общего здоровья живого организма при диагностике и агрессивных способах лечения ряда заболеваний является уровень и соотношения маркеров нейромедиаторного обмена, таких как катехоламины (дофамин, эпинефрин, норэпинефрин) и их метаболи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стоящей работы явилась разработка флуоресцентных и спектрофотометрических индикаторных систем и методик быстрого определения АОА, маркеров ОС, катехоламинов и их метаболито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биологических жидкостях для комплексной оценки общего состояния здоровья живых организмов по трем перечисленным показател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тформы для проведения единой экспресс-диагностики (обеспечивающей получение результатов анализа в течение 10—15 мин после получения биологического материала) были выбраны 96-луночные полистирольные планшеты. Аналитический сигнал фиксировали с использованием серийных планшетных спектрофотометров и спектрофлуориме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ложены флуоресцентные индикаторные системы, основанные на ферментативной дериватизации фенольных соединений в присутствии бензиламина и </w:t>
      </w:r>
      <w:r>
        <w:rPr>
          <w:rFonts w:cs="Times New Roman" w:ascii="Times New Roman" w:hAnsi="Times New Roman"/>
          <w:i/>
        </w:rPr>
        <w:t>1,2-</w:t>
      </w:r>
      <w:r>
        <w:rPr>
          <w:rFonts w:cs="Times New Roman" w:ascii="Times New Roman" w:hAnsi="Times New Roman"/>
        </w:rPr>
        <w:t>дифенилэтилендиамина для определения маркеров ОС и нейромедиаторного обмена соответственно, а также адаптирована для проведения анализа в планшетном варианте спектрофотометрическая методика определения общей АОА плазмы крови [1]. Выбраны оптимальные условия проведения индикаторных реакций в биологических жидкостях (плазме крови и моче), а также разработана методика иммобилизации пероксидазы в пленке природного полисахарида хитозана в ячейках полистирольного планшета. Иммобилизованный фермент сохранял каталитическую активность не менее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е методики экспресс-определения фенольных соединений — маркеров апробированы в анализе плазмы крови и мочи мышей для комплексной оценки общего состояния их здоровья до и после лучевой терапии.</w:t>
      </w:r>
    </w:p>
    <w:p>
      <w:pPr>
        <w:pStyle w:val="Normal"/>
        <w:spacing w:before="0" w:after="12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en-US" w:eastAsia="en-US"/>
        </w:rPr>
        <w:t>[1]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A. Besada.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A facile and sensitive spectrophotometric determination of ascorbic acid. // Talanta. </w:t>
      </w:r>
      <w:r>
        <w:rPr>
          <w:rFonts w:eastAsia="Calibri" w:cs="Times New Roman" w:ascii="Times New Roman" w:hAnsi="Times New Roman"/>
          <w:bCs/>
          <w:lang w:eastAsia="en-US"/>
        </w:rPr>
        <w:t xml:space="preserve">1987. </w:t>
      </w:r>
      <w:r>
        <w:rPr>
          <w:rFonts w:eastAsia="Calibri" w:cs="Times New Roman" w:ascii="Times New Roman" w:hAnsi="Times New Roman"/>
          <w:bCs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lang w:eastAsia="en-US"/>
        </w:rPr>
        <w:t xml:space="preserve">. 34. № 8. </w:t>
      </w:r>
      <w:r>
        <w:rPr>
          <w:rFonts w:eastAsia="Calibri" w:cs="Times New Roman" w:ascii="Times New Roman" w:hAnsi="Times New Roman"/>
          <w:bCs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lang w:eastAsia="en-US"/>
        </w:rPr>
        <w:t>. 731 – 732.</w:t>
      </w:r>
    </w:p>
    <w:p>
      <w:pPr>
        <w:pStyle w:val="Normal"/>
        <w:rPr>
          <w:rFonts w:ascii="Times New Roman" w:hAnsi="Times New Roman" w:eastAsia="Cambria" w:cs="Times New Roman"/>
          <w:i/>
          <w:i/>
          <w:szCs w:val="28"/>
          <w:lang w:eastAsia="en-US"/>
        </w:rPr>
      </w:pPr>
      <w:r>
        <w:rPr>
          <w:rFonts w:eastAsia="Cambria" w:cs="Times New Roman" w:ascii="Times New Roman" w:hAnsi="Times New Roman"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/>
          <w:szCs w:val="28"/>
          <w:lang w:eastAsia="en-US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</w:rPr>
        <w:t>Российского Фонда Фундаментальных Исследований (</w:t>
      </w:r>
      <w:r>
        <w:rPr>
          <w:rFonts w:eastAsia="Cambria" w:cs="Times New Roman" w:ascii="Times New Roman" w:hAnsi="Times New Roman"/>
          <w:i/>
          <w:szCs w:val="28"/>
          <w:lang w:eastAsia="en-US"/>
        </w:rPr>
        <w:t xml:space="preserve">проекты № </w:t>
      </w:r>
      <w:hyperlink r:id="rId3">
        <w:r>
          <w:rPr>
            <w:rStyle w:val="InternetLink"/>
            <w:rFonts w:eastAsia="Cambria" w:cs="Times New Roman" w:ascii="Times New Roman" w:hAnsi="Times New Roman"/>
            <w:i/>
            <w:szCs w:val="28"/>
            <w:lang w:eastAsia="en-US"/>
          </w:rPr>
          <w:t>15-03-05064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  <w:i/>
          <w:szCs w:val="28"/>
          <w:lang w:eastAsia="en-US"/>
        </w:rPr>
        <w:t xml:space="preserve">и </w:t>
      </w:r>
      <w:hyperlink r:id="rId4">
        <w:r>
          <w:rPr>
            <w:rStyle w:val="InternetLink"/>
            <w:rFonts w:eastAsia="Cambria" w:cs="Times New Roman" w:ascii="Times New Roman" w:hAnsi="Times New Roman"/>
            <w:i/>
            <w:szCs w:val="28"/>
            <w:lang w:eastAsia="en-US"/>
          </w:rPr>
          <w:t>15-29-01330</w:t>
        </w:r>
      </w:hyperlink>
      <w:r>
        <w:rPr>
          <w:rFonts w:eastAsia="Cambria" w:cs="Times New Roman" w:ascii="Times New Roman" w:hAnsi="Times New Roman"/>
          <w:i/>
          <w:szCs w:val="28"/>
          <w:lang w:eastAsia="en-US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" w:cs="Cambria"/>
      <w:b/>
      <w:bCs w:val="false"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Ломоносов_название Знак Знак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l">
    <w:name w:val="h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MS Gothic" w:cs="Times New Roman"/>
      <w:b/>
      <w:bCs w:val="false"/>
      <w:color w:val="365F91"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eastAsia="Calibri"/>
      <w:b/>
      <w:szCs w:val="20"/>
      <w:lang w:val="ru-RU" w:eastAsia="en-US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cs="Times New Roman"/>
      <w:i/>
      <w:i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skaya.mari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4:00Z</dcterms:created>
  <dc:creator>user</dc:creator>
  <dc:description/>
  <dc:language>en-US</dc:language>
  <cp:lastModifiedBy/>
  <dcterms:modified xsi:type="dcterms:W3CDTF">2016-03-05T13:52:02Z</dcterms:modified>
  <cp:revision>3</cp:revision>
  <dc:subject/>
  <dc:title/>
</cp:coreProperties>
</file>