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Газовый сенсор на двуокись серы</w:t>
      </w:r>
      <w:r>
        <w:rPr>
          <w:rFonts w:cs="Times New Roman" w:ascii="Times New Roman" w:hAnsi="Times New Roman"/>
        </w:rPr>
        <w:br/>
      </w:r>
      <w:r>
        <w:rPr>
          <w:rStyle w:val="Emphasis"/>
          <w:rFonts w:cs="Times New Roman" w:ascii="Times New Roman" w:hAnsi="Times New Roman"/>
          <w:b/>
        </w:rPr>
        <w:t>Рыбаков И.И.</w:t>
      </w:r>
      <w:r>
        <w:rPr>
          <w:rFonts w:cs="Times New Roman" w:ascii="Times New Roman" w:hAnsi="Times New Roman"/>
        </w:rPr>
        <w:br/>
      </w:r>
      <w:r>
        <w:rPr>
          <w:rStyle w:val="Emphasis"/>
          <w:rFonts w:cs="Times New Roman" w:ascii="Times New Roman" w:hAnsi="Times New Roman"/>
        </w:rPr>
        <w:t>студент</w:t>
        <w:br/>
        <w:t xml:space="preserve">Тверской государственный университет </w:t>
        <w:br/>
        <w:t>химический факультет, Тверь, Россия</w:t>
        <w:br/>
        <w:t xml:space="preserve">E–mail: </w:t>
      </w:r>
      <w:r>
        <w:rPr>
          <w:rStyle w:val="Emphasis"/>
          <w:rFonts w:cs="Times New Roman" w:ascii="Times New Roman" w:hAnsi="Times New Roman"/>
          <w:lang w:val="en-US"/>
        </w:rPr>
        <w:t>ilua</w:t>
      </w:r>
      <w:r>
        <w:rPr>
          <w:rStyle w:val="Emphasis"/>
          <w:rFonts w:cs="Times New Roman" w:ascii="Times New Roman" w:hAnsi="Times New Roman"/>
        </w:rPr>
        <w:t>.</w:t>
      </w:r>
      <w:r>
        <w:rPr>
          <w:rStyle w:val="Emphasis"/>
          <w:rFonts w:cs="Times New Roman" w:ascii="Times New Roman" w:hAnsi="Times New Roman"/>
          <w:lang w:val="en-US"/>
        </w:rPr>
        <w:t>igorevich</w:t>
      </w:r>
      <w:r>
        <w:rPr>
          <w:rStyle w:val="Emphasis"/>
          <w:rFonts w:cs="Times New Roman" w:ascii="Times New Roman" w:hAnsi="Times New Roman"/>
        </w:rPr>
        <w:t>@</w:t>
      </w:r>
      <w:r>
        <w:rPr>
          <w:rStyle w:val="Emphasis"/>
          <w:rFonts w:cs="Times New Roman" w:ascii="Times New Roman" w:hAnsi="Times New Roman"/>
          <w:lang w:val="en-US"/>
        </w:rPr>
        <w:t>gmail</w:t>
      </w:r>
      <w:r>
        <w:rPr>
          <w:rStyle w:val="Emphasis"/>
          <w:rFonts w:cs="Times New Roman" w:ascii="Times New Roman" w:hAnsi="Times New Roman"/>
        </w:rPr>
        <w:t>.</w:t>
      </w:r>
      <w:r>
        <w:rPr>
          <w:rStyle w:val="Emphasis"/>
          <w:rFonts w:cs="Times New Roman" w:ascii="Times New Roman" w:hAnsi="Times New Roman"/>
          <w:lang w:val="en-US"/>
        </w:rPr>
        <w:t>com</w:t>
      </w:r>
    </w:p>
    <w:p>
      <w:pPr>
        <w:pStyle w:val="Normal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</w:rPr>
        <w:t>Контроль содержания паров 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в воздухе имеет важное значение в экологическом и технологическом плане. Важным элементом для подобного рода мониторинга является газовый сенсор с откликом на 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. Из литературных данных известно, что многие электропроводные полимеры, в частности полианилин (ПАНИ), способны изменять своё электросопротивление под воздействием газов основной и кислотной природы. Поэтому целью настоящей работы было создание резистивного газового сенсора с откликом на пары 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на основе полианилина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</w:rPr>
        <w:t>Для создания сенсора необходимо было нанести полианилиновую плёнку на диэлектрическую подложку с металлическими электродами. Полианилин практически не растворим в большинстве органических растворителей  и, поэтому, нанести этот полимер методом полива не удаётся. Поэтому мы решили совместить процесс электрохимического синтеза полианилина и закрепления его на диэлектрической подложке. В качестве основы мы использовали подложку из эпоксидной смолы на поверхности которой находились 10 тонких золотых электрода длинной 10 мм, расстояние между которыми составляло 0,1мм. Выбор золота в качестве электродов обусловлен большой устойчивостью этого металла при высоком анодном потенциале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</w:rPr>
        <w:t xml:space="preserve">Электрохимический синтез проводили в электролите с концентрациями </w:t>
      </w:r>
      <w:r>
        <w:rPr>
          <w:rFonts w:cs="Times New Roman" w:ascii="Times New Roman" w:hAnsi="Times New Roman"/>
          <w:lang w:val="en-US"/>
        </w:rPr>
        <w:t>HCl</w:t>
      </w:r>
      <w:r>
        <w:rPr>
          <w:rFonts w:cs="Times New Roman" w:ascii="Times New Roman" w:hAnsi="Times New Roman"/>
        </w:rPr>
        <w:t xml:space="preserve"> 1M и гидрохлориданилина 0,2М. Оба электрода выступали в качестве анода. При этом наблюдался рост плёнки полианилина, которая со временем замыкала оба электрода. Процесс контролировали с помощью микроскопа. После завершения электросинтеза, изготовленный сенсор промывали водой, и высушивали. Электросопротивление сенсора имело величину 214 Ом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</w:rPr>
        <w:t>Концентрацию 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в пробе газовой смеси (до введения в измерительную установку) контролировали pH потенциометрически. Все изменения проводились при атмосферном давлении, температуре 30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>С, и относительной влажности 50%, которая создавалась специальной водно-солевой смесью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</w:rPr>
        <w:t>Методом математической статистики с использованием критерия Фишера было установлено, что в интервале 0,01 мг/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– 0,1 мг/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экспериментальные точки хорошо описываются уравнением прямой. Поэтому этот калибровочный график, вероятно, можно использовать для практических целей, тем более, что ПДК для 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составляет 0,05мг/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</w:rPr>
        <w:t>Изготовленный сенсор имеет быстрый отклик (1-2 сек.) на увеличение концентрации 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. Однако при быстром уменьшении концентрации 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, величина электросопротивления возващалась к исходному значению очень медленно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</w:rPr>
        <w:t>Данный сенсор можно рассматривать как интегрально-пиковый, величина электросопротивления которого будет отражать максимальную концентрацию 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в воздухе за определённый промежуток времени. Вероятно этот эффект обусловлен механизмом отклика, заключающийся в изменении степени допирования ПАНИ парами 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. Косвенным подтверждением предложенного механизма является тот факт, что если сенсор после его взаимодействия с парами 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обработать газообразным 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то электросопротивление резко повышается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</w:rPr>
        <w:t>Важной характеристикой газового сенсора  является его селективность в присутствии мешающих газов. Мы установили, что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, СО, СО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при заведомо высоких концентрациях (около 1 об.%) практически не влияет на отклик изготовленного сенсора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 PL UMing HK;Times New Roman" w:cs="Lohit Devanagari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UMing HK;Times New Roman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20:22:00Z</dcterms:created>
  <dc:creator>Tatjana</dc:creator>
  <dc:description/>
  <dc:language>en-US</dc:language>
  <cp:lastModifiedBy>Tatjana</cp:lastModifiedBy>
  <dcterms:modified xsi:type="dcterms:W3CDTF">2016-02-28T20:22:00Z</dcterms:modified>
  <cp:revision>2</cp:revision>
  <dc:subject/>
  <dc:title/>
</cp:coreProperties>
</file>