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Экстракционное выделение карвакрола и сопутствующих ему </w:t>
      </w:r>
    </w:p>
    <w:p>
      <w:pPr>
        <w:pStyle w:val="Normal"/>
        <w:jc w:val="center"/>
        <w:rPr>
          <w:rStyle w:val="Emphasis"/>
          <w:b/>
          <w:b/>
          <w:vertAlign w:val="superscript"/>
        </w:rPr>
      </w:pPr>
      <w:r>
        <w:rPr>
          <w:b/>
        </w:rPr>
        <w:t>ценных компонентов из травы чабреца</w:t>
      </w:r>
      <w:r>
        <w:rPr/>
        <w:br/>
      </w:r>
      <w:r>
        <w:rPr>
          <w:rStyle w:val="Emphasis"/>
          <w:b/>
        </w:rPr>
        <w:t>Бузук Анастасия Георгиевна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магистра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Белорусский государственный университет, </w:t>
        <w:br/>
        <w:t>химический факультет, Минск, Беларусь</w:t>
      </w:r>
    </w:p>
    <w:p>
      <w:pPr>
        <w:pStyle w:val="Normal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buzukag</w:t>
      </w:r>
      <w:r>
        <w:rPr>
          <w:rStyle w:val="Emphasis"/>
        </w:rPr>
        <w:t>@</w:t>
      </w:r>
      <w:r>
        <w:rPr>
          <w:rStyle w:val="Emphasis"/>
          <w:lang w:val="en-US"/>
        </w:rPr>
        <w:t>tut</w:t>
      </w:r>
      <w:r>
        <w:rPr>
          <w:rStyle w:val="Emphasis"/>
        </w:rPr>
        <w:t>.</w:t>
      </w:r>
      <w:r>
        <w:rPr>
          <w:rStyle w:val="Emphasis"/>
          <w:lang w:val="en-US"/>
        </w:rPr>
        <w:t>b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результате хромато-масс-спектрометрического анализа эфирного масла чабреца (</w:t>
      </w:r>
      <w:r>
        <w:rPr>
          <w:rFonts w:cs="Times New Roman" w:ascii="Times New Roman" w:hAnsi="Times New Roman"/>
          <w:i/>
          <w:shd w:fill="FFFFFF" w:val="clear"/>
        </w:rPr>
        <w:t>Thymus pulegioides L.)</w:t>
      </w:r>
      <w:r>
        <w:rPr>
          <w:rFonts w:cs="Times New Roman" w:ascii="Times New Roman" w:hAnsi="Times New Roman"/>
          <w:shd w:fill="FFFFFF" w:val="clear"/>
        </w:rPr>
        <w:t xml:space="preserve"> было установлено повышенное содержание ценных компонентов эфирного масла - карвакрола и тимола (до 70%), отвечающих за терапевтический эффект данного растения и обладающих антибактериальным и даже противоопухолевым действием, что делает данный вид перспективным источником сырья для их получения. Существующие традиционные способы извлечения летучих компонентов эфирного масла (в частности перегонка с водяным паром) требуют большого количества времени и энергозатрат, поэтому предпринята попытка замены традиционных методов на более простой способ – экстракция органическими растворителями, тем более что при извлечении эфирного масла после перегонки с водяным паром также используется экстракц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ля выбора наиболее подходящего растворителя проведено исчерпывающее извлечение эфирного масла из сухой травы чабреца в аппарате Сокслета с использованием гексана, ацетонитрила, этанола и хлороформа. На основании данных газохроматографического анализа экстрактов обнаружено, что наиболее перспективным растворителем для извлечения компонентов эфирного масла из травы чабреца является хлороформ в связи с его наиболее высокой извлекающей способностью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 целью выяснения возможности разделения компонентов эфирного масла изучено распределение веществ, составляющих эфирное маcло чабреца, между гексаном (неполярной фазой) и полярной фазой (вода, гексан, ацетонитрил, этанол, этиленгликоль, пропиленгликоль). Обнаружено, что наибольшее значение константы распределения между гексаном и полярной фазой для карвакрола и тимола характерно для воды и составляет 28 и 32 соответственно, что свидетельствует о непригодности воды для извлечения данных кислородсодержащих компонентов. Наименьшее значение константы распределения для целевых компонентов эфирного масла (0.12 и 0.22 соответственно)  характерно для ацетонитрила, что делает ацетонитрил наиболее перспективным экстрагентом для извлечения карвакрола и тимола из экстрактов травы чабреца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К</w:t>
      </w:r>
      <w:r>
        <w:rPr>
          <w:rFonts w:eastAsia="TimesNewRomanPS-ItalicMT;Arial Unicode MS" w:cs="Times New Roman" w:ascii="Times New Roman" w:hAnsi="Times New Roman"/>
          <w:iCs/>
        </w:rPr>
        <w:t xml:space="preserve">онстанты распределения углеводородов эфирного масла в системе гексан-ацетонитрил составляют 7-100, спиртов и эфиров 0.60-3.1, что свидетельствует о возможности разделения эфирного масла на три составляющие: углеводороды (β-мирцен, γ-терпинен, п-цимен, β-бисаболен, β-кариофиллен), фенолы (тимол и карвакрол) и спирты и эфиры (карвакрол метиловый эфир, борнеол, транс-сабинен гидрат). </w:t>
      </w:r>
      <w:r>
        <w:rPr>
          <w:rFonts w:cs="Times New Roman" w:ascii="Times New Roman" w:hAnsi="Times New Roman"/>
          <w:shd w:fill="FFFFFF" w:val="clear"/>
        </w:rPr>
        <w:t>Выявлено, что увеличение содержание воды (до 20% объемных воды) в водно-ацетонитрильной смеси приводит к возрастанию констант распределения для углеводородов и спиртов, в то время как для тимола и карвакрола они изменяются незначительно, что свидетельствует о большей селективности водно-ацетонитрильных смесей по сравнению с чистым ацетонитрилом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hd w:fill="FFFFFF" w:val="clear"/>
        </w:rPr>
        <w:t>Выявлено, что при массовом соотношении измельченная сухая трава чабреца-хлороформ 1:14 в режиме двухкратной экстракции извлекается до 90% тимола и карвакрола. В связи с этим становится возможным извлечение тимола и карвакрола хлороформом, с последующим переводом экстрактивных веществ в ацетонитрильную либо водно-ацетонитрильную фазу. Содержание примесных компонентов в ацетонитрильном экстракте может быть уменьшено путем их экстракции гексан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2:00Z</dcterms:created>
  <dc:creator>Настенька</dc:creator>
  <dc:description/>
  <dc:language>en-US</dc:language>
  <cp:lastModifiedBy>Tester</cp:lastModifiedBy>
  <dcterms:modified xsi:type="dcterms:W3CDTF">2016-03-09T07:38:00Z</dcterms:modified>
  <cp:revision>12</cp:revision>
  <dc:subject/>
  <dc:title/>
</cp:coreProperties>
</file>