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бционное концентрирование ионов серебр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из хлоридных растворов на ионитах марок CYBBER и Purolite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ба Е.В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dub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актуальной проблемой является извлечение ионов </w:t>
      </w:r>
      <w:r>
        <w:rPr>
          <w:sz w:val="24"/>
          <w:szCs w:val="24"/>
        </w:rPr>
        <w:t>серебр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з хлоридных растворов </w:t>
      </w:r>
      <w:r>
        <w:rPr>
          <w:color w:val="000000"/>
          <w:sz w:val="24"/>
          <w:szCs w:val="24"/>
        </w:rPr>
        <w:t>с помощью различных сорбентов, так как этот элемент является одним из сопутствующих компонентов растворов металлургических предприятий, отработанных автокатализаторов и катализаторов химического производства [1]. Также поведение хлоридных комплексов серебра при сорбционном концентрировании на полимерных ионитах из растворов мало изучено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целью данной работы является исследование процесса сорбции хлоридных комплексов </w:t>
      </w:r>
      <w:r>
        <w:rPr>
          <w:color w:val="000000"/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статическом режиме на ряде макропористых ионитов. Исследование приводили на зарубежных ионитах марки Purolite (сильно- и слабоосновные, комплексообразующие) и – отечественных малоисследованных ионитах марки CYBBER, синтезированных в Санкт-Петербурге (компания SYNTEZ</w:t>
      </w:r>
      <w:r>
        <w:rPr>
          <w:color w:val="000000"/>
          <w:sz w:val="24"/>
          <w:szCs w:val="24"/>
          <w:vertAlign w:val="subscript"/>
        </w:rPr>
        <w:t>NVK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иготовления хлоридных комплексов серебра использовали раствор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с концентрацией по серебру 0,0071 моль/л и растворы соляной кислоты различных концентраций: 1,0; 2,0 и 4,0 моль/л. Сорбцию осуществляли из свежеприготовленных хлоридных растворов серебра (I) при комнатной температуре. Навески ионитов составляли 0,1 г, обьем раствора – 10,0 мл, время установления равновесия 24 ч. Перед работой иониты были подготовлены по стандартным методикам и переведены в соответствующую форму: хлоридную (аниониты) и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хелатные иониты). Определение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в растворах после сорбции осуществляли методом потенциометрического титрования [2]. Выбор концентраций и кислотности исходных растворов был сделан с целью приближения условий эксперимента к производственным условия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39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езультаты по сорбционному концентрированию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(I) из индивидуальных хлоридных растворов на исследуемых ионитах позволяют заключить, что сорбционная способность представленных ионитов зависит от их структуры и кислотности среды. Хлоридные комплексы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(I) из 1,0 M HCl извлекаются исследуемыми ионитами на уровне менее 40%. В 2,0 M HCl уровень извлечения для ионитов CYBBER составляет 23-50%; для ионитов Purolite – 40-96%. В 4,0 M HCl процент извлечения для ионитов CYBBER – 54-92%; для ионитов Purolite – 40-100%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397"/>
        <w:rPr/>
      </w:pPr>
      <w:r>
        <w:rPr>
          <w:color w:val="000000"/>
          <w:sz w:val="24"/>
          <w:szCs w:val="24"/>
        </w:rPr>
        <w:t xml:space="preserve">Наиболее полное извлечение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(I) наблюдается в среде 4,0 М HCl на ионитах марки Purolite. Высокой сорбционной способностью обладают слабоосновные аниониты и полиаминные иониты комплексообразующего типа. Сильноосновный анионит Purolite A300, извлекающий хлоридные комплексы серебра из 2,0 M и 4,0 M HCl на уровне 95-96%, по своей сорбционной способности выделяется, в то время как другие сильноосновные аниониты извлекают комплексы серебра даже из 4,0 M HCl не более чем на 40-68%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rPr>
          <w:sz w:val="24"/>
          <w:szCs w:val="28"/>
        </w:rPr>
      </w:pPr>
      <w:r>
        <w:rPr>
          <w:sz w:val="24"/>
          <w:szCs w:val="28"/>
        </w:rPr>
        <w:t>Золотов, Ю.А. Аналитическая химия металлов платиновой группы // Сборник обзорных статей. М.: Едиториал УРСС, 2003. С. 5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>
          <w:sz w:val="24"/>
          <w:szCs w:val="28"/>
        </w:rPr>
        <w:t xml:space="preserve">Пятницкий, И.В. Аналитическая химия серебра. М.: Наука, 1975. </w:t>
      </w:r>
      <w:r>
        <w:rPr>
          <w:sz w:val="24"/>
          <w:szCs w:val="28"/>
          <w:lang w:val="en-US"/>
        </w:rPr>
        <w:t xml:space="preserve">C. </w:t>
      </w:r>
      <w:r>
        <w:rPr>
          <w:sz w:val="24"/>
          <w:szCs w:val="28"/>
        </w:rPr>
        <w:t>286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22"/>
          <w:lang w:eastAsia="ru-RU"/>
        </w:rPr>
        <w:t>Автор выражает благодарность своему научному руководителю, доценту, к.х.н. Кононовой О.Н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1:00Z</dcterms:created>
  <dc:creator>Добро</dc:creator>
  <dc:description/>
  <dc:language>en-US</dc:language>
  <cp:lastModifiedBy>Добро</cp:lastModifiedBy>
  <dcterms:modified xsi:type="dcterms:W3CDTF">2016-02-25T11:01:00Z</dcterms:modified>
  <cp:revision>2</cp:revision>
  <dc:subject/>
  <dc:title/>
</cp:coreProperties>
</file>