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Мультисенсорные системы с использованием модифицированного полиариленфталидами стеклоуглеродного электрода для идентификации антиаритмических препар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ичкова Ю.Г., Яркаева Ю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шкирский Государственный Университ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Уф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iyaanich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льтамперометрические методы широко используются для контроля качества фармацевтических препаратов, так как многие лекарственные средства электроактивны в доступной области потенциалов. В электрохимических методах исследования часто используются модифицированные электроды. В данной работе провели вольтамперометрический анализ бисопролола различных производителей, с различными коммерческими названиями. Модификаторами служили полиариленфталиды с разным соотношением электроноакцепторных (терфениленфталидных) и электронодонорных (дифениленоксидфталидных) фрагментов 1:1, 1:2, 1:3((ТО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(ТОО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(ТООО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, один из которых представлен на рис.1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15105" cy="117030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1170360"/>
                          <a:chOff x="0" y="0"/>
                          <a:chExt cx="4015080" cy="1170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1440" cy="10904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25560 h 618120"/>
                              <a:gd name="textAreaBottom" fmla="*/ 592560 h 61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0"/>
                            <a:ext cx="87480" cy="10947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34920 w 49680"/>
                              <a:gd name="textAreaTop" fmla="*/ 25560 h 620640"/>
                              <a:gd name="textAreaBottom" fmla="*/ 595080 h 62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4800" y="830520"/>
                            <a:ext cx="170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60" y="33120"/>
                            <a:ext cx="368316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2960" cy="10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23440" y="121320"/>
                                <a:ext cx="479520" cy="8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240"/>
                                  <a:ext cx="479520" cy="86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7600" y="0"/>
                                    <a:ext cx="12564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520" y="406440"/>
                                    <a:ext cx="12564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880" y="206640"/>
                                    <a:ext cx="12564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99880" y="15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0160" y="475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2720" y="381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760" y="257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520" y="621720"/>
                                    <a:ext cx="1256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0680" y="559440"/>
                                    <a:ext cx="18360" cy="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8360" y="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5320"/>
                                    <a:ext cx="266760" cy="27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22400">
                                      <a:off x="37080" y="32760"/>
                                      <a:ext cx="191880" cy="207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37400">
                                      <a:off x="91440" y="82800"/>
                                      <a:ext cx="88200" cy="11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295920" y="9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40"/>
                                <a:ext cx="1023480" cy="1002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7640" y="10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5280" y="10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208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44640"/>
                                  <a:ext cx="8820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91160" cy="208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680" y="44640"/>
                                  <a:ext cx="889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191160" cy="208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44640"/>
                                  <a:ext cx="889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5760" y="102960"/>
                                  <a:ext cx="478080" cy="8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478080" cy="86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6160" y="0"/>
                                      <a:ext cx="124920" cy="22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6440" y="406080"/>
                                      <a:ext cx="124920" cy="20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800" y="206280"/>
                                      <a:ext cx="124920" cy="22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98800" y="155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9440" y="475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30920" y="380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28400" y="257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6440" y="621360"/>
                                      <a:ext cx="12492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9600" y="559440"/>
                                      <a:ext cx="18360" cy="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836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4960"/>
                                      <a:ext cx="266040" cy="2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922400">
                                        <a:off x="37080" y="32400"/>
                                        <a:ext cx="191160" cy="20700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7400">
                                        <a:off x="91080" y="82800"/>
                                        <a:ext cx="88200" cy="11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295560" y="9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1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1440" y="0"/>
                                <a:ext cx="663120" cy="21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7240" y="0"/>
                                  <a:ext cx="12564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9440" y="11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7280" y="11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1600" y="5760"/>
                                  <a:ext cx="19116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160" cy="20844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43560"/>
                                    <a:ext cx="88920" cy="11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"/>
                                  <a:ext cx="190440" cy="208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7520"/>
                                  <a:ext cx="8820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7840" y="116280"/>
                                <a:ext cx="479520" cy="8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240"/>
                                  <a:ext cx="479520" cy="86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7240" y="0"/>
                                    <a:ext cx="12564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406440"/>
                                    <a:ext cx="125640" cy="20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520" y="206280"/>
                                    <a:ext cx="12564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99520" y="15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0160" y="475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2360" y="381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400" y="257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621720"/>
                                    <a:ext cx="1256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0320" y="559440"/>
                                    <a:ext cx="18360" cy="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8360" y="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5320"/>
                                    <a:ext cx="266760" cy="27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22400">
                                      <a:off x="37080" y="32760"/>
                                      <a:ext cx="191880" cy="20700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37400">
                                      <a:off x="91080" y="82800"/>
                                      <a:ext cx="88200" cy="11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295920" y="9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1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8480" y="7560"/>
                                <a:ext cx="663120" cy="21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7600" y="0"/>
                                  <a:ext cx="12564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9440" y="11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7280" y="11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1600" y="5760"/>
                                  <a:ext cx="19116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160" cy="20844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43560"/>
                                    <a:ext cx="88920" cy="11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"/>
                                  <a:ext cx="190440" cy="208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7520"/>
                                  <a:ext cx="8820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1200" y="16560"/>
                              <a:ext cx="663120" cy="21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240" y="0"/>
                                <a:ext cx="1256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440" y="11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7280" y="11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" y="5400"/>
                                <a:ext cx="1911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160" cy="208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43920"/>
                                  <a:ext cx="889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80"/>
                                <a:ext cx="190440" cy="208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7520"/>
                                <a:ext cx="882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3640" y="129600"/>
                              <a:ext cx="47952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240"/>
                                <a:ext cx="479520" cy="86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7600" y="0"/>
                                  <a:ext cx="12564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520" y="406440"/>
                                  <a:ext cx="12564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880" y="206280"/>
                                  <a:ext cx="1256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9880" y="15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160" y="4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360" y="3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760" y="25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520" y="621720"/>
                                  <a:ext cx="125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0680" y="559440"/>
                                  <a:ext cx="18360" cy="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36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266760" cy="272880"/>
                                </a:xfrm>
                              </wpg:grpSpPr>
                              <wps:wsp>
                                <wps:cNvSpPr/>
                                <wps:spPr>
                                  <a:xfrm rot="19922400">
                                    <a:off x="37080" y="32760"/>
                                    <a:ext cx="191880" cy="207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7400">
                                    <a:off x="91440" y="82800"/>
                                    <a:ext cx="8820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295920" y="9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2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316.15pt;height:92.15pt" coordorigin="0,0" coordsize="6323,1843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149" stroked="t" o:allowincell="f" style="position:absolute;left:0;top:7;width:143;height:1716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AutoShape 150" stroked="t" o:allowincell="f" style="position:absolute;left:5903;top:0;width:137;height:1723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55;top:1308;width:26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52" style="position:absolute;left:185;top:52;width:5800;height:1621">
                  <v:group id="shape_0" alt="Group 153" style="position:absolute;left:185;top:52;width:4414;height:1608">
                    <v:group id="shape_0" alt="Group 154" style="position:absolute;left:3903;top:243;width:696;height:1417">
                      <v:group id="shape_0" alt="Group 155" style="position:absolute;left:3903;top:291;width:696;height:1369">
                        <v:shape id="shape_0" fillcolor="white" stroked="f" o:allowincell="f" style="position:absolute;left:4218;top:291;width:197;height:3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202;top:931;width:197;height:3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401;top:616;width:197;height:35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159" stroked="t" o:allowincell="f" style="position:absolute;left:4316;top:537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60" stroked="t" o:allowincell="f" style="position:absolute;left:4301;top:1040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61" stroked="t" o:allowincell="f" style="position:absolute;left:4525;top:891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62" stroked="t" o:allowincell="f" style="position:absolute;left:4519;top:696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4202;top:1270;width:197;height:3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alt="Group 164" style="position:absolute;left:4333;top:1172;width:29;height:1">
                          <v:shape id="shape_0" ID="AutoShape 165" stroked="t" o:allowincell="f" style="position:absolute;left:4362;top:1173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66" stroked="t" o:allowincell="f" style="position:absolute;left:4333;top:1172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167" style="position:absolute;left:3903;top:619;width:302;height:326"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ID="AutoShape 168" fillcolor="white" stroked="t" o:allowincell="f" style="position:absolute;left:3902;top:618;width:301;height:325;mso-wrap-style:none;v-text-anchor:middle;rotation:332;mso-position-horizontal-relative:char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169" fillcolor="white" stroked="t" o:allowincell="f" style="position:absolute;left:3988;top:697;width:138;height:175;mso-wrap-style:none;v-text-anchor:middle;rotation:32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ID="AutoShape 170" stroked="t" o:allowincell="f" style="position:absolute;left:4310;top:39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1" stroked="t" o:allowincell="f" style="position:absolute;left:4540;top:24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72" style="position:absolute;left:185;top:63;width:1612;height:1579">
                      <v:shape id="shape_0" ID="AutoShape 173" stroked="t" o:allowincell="f" style="position:absolute;left:638;top:23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4" stroked="t" o:allowincell="f" style="position:absolute;left:1091;top:23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5" stroked="t" o:allowincell="f" style="position:absolute;left:185;top:22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6" fillcolor="white" stroked="t" o:allowincell="f" style="position:absolute;left:185;top:63;width:299;height:327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77" fillcolor="white" stroked="t" o:allowincell="f" style="position:absolute;left:264;top:133;width:138;height:1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78" fillcolor="white" stroked="t" o:allowincell="f" style="position:absolute;left:1091;top:63;width:300;height:327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79" fillcolor="white" stroked="t" o:allowincell="f" style="position:absolute;left:1170;top:133;width:139;height:1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80" fillcolor="white" stroked="t" o:allowincell="f" style="position:absolute;left:642;top:63;width:300;height:327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81" fillcolor="white" stroked="t" o:allowincell="f" style="position:absolute;left:721;top:133;width:139;height:1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82" style="position:absolute;left:1103;top:225;width:694;height:1417">
                        <v:group id="shape_0" alt="Group 183" style="position:absolute;left:1103;top:273;width:694;height:1369">
                          <v:shape id="shape_0" fillcolor="white" stroked="f" o:allowincell="f" style="position:absolute;left:1416;top:273;width:196;height:35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401;top:913;width:196;height:32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1600;top:598;width:196;height:35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ID="AutoShape 187" stroked="t" o:allowincell="f" style="position:absolute;left:1515;top:519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88" stroked="t" o:allowincell="f" style="position:absolute;left:1500;top:1022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89" stroked="t" o:allowincell="f" style="position:absolute;left:1723;top:873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90" stroked="t" o:allowincell="f" style="position:absolute;left:1719;top:678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1401;top:1252;width:196;height:38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alt="Group 192" style="position:absolute;left:1532;top:1154;width:29;height:1">
                            <v:shape id="shape_0" ID="AutoShape 193" stroked="t" o:allowincell="f" style="position:absolute;left:1561;top:1155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194" stroked="t" o:allowincell="f" style="position:absolute;left:1532;top:1154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Group 195" style="position:absolute;left:1103;top:600;width:301;height:326">
                            <v:shape id="shape_0" ID="AutoShape 196" fillcolor="white" stroked="t" o:allowincell="f" style="position:absolute;left:1102;top:600;width:300;height:325;mso-wrap-style:none;v-text-anchor:middle;rotation:332;mso-position-horizontal-relative:char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197" fillcolor="white" stroked="t" o:allowincell="f" style="position:absolute;left:1188;top:679;width:138;height:175;mso-wrap-style:none;v-text-anchor:middle;rotation:32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ID="AutoShape 198" stroked="t" o:allowincell="f" style="position:absolute;left:1510;top:381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99" stroked="t" o:allowincell="f" style="position:absolute;left:1739;top:225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00" style="position:absolute;left:1746;top:52;width:1044;height:337">
                      <v:shape id="shape_0" fillcolor="white" stroked="t" o:allowincell="f" style="position:absolute;left:2120;top:52;width:197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202" stroked="t" o:allowincell="f" style="position:absolute;left:2202;top:22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03" stroked="t" o:allowincell="f" style="position:absolute;left:2482;top:22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204" style="position:absolute;left:2489;top:61;width:301;height:328">
                        <v:shape id="shape_0" ID="AutoShape 205" fillcolor="white" stroked="t" o:allowincell="f" style="position:absolute;left:2489;top:61;width:300;height:327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206" fillcolor="white" stroked="t" o:allowincell="f" style="position:absolute;left:2568;top:130;width:139;height:1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AutoShape 207" fillcolor="white" stroked="t" o:allowincell="f" style="position:absolute;left:1746;top:57;width:299;height:327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208" fillcolor="white" stroked="t" o:allowincell="f" style="position:absolute;left:1824;top:127;width:138;height:1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209" style="position:absolute;left:2508;top:235;width:696;height:1417">
                      <v:group id="shape_0" alt="Group 210" style="position:absolute;left:2508;top:283;width:696;height:1369">
                        <v:shape id="shape_0" fillcolor="white" stroked="f" o:allowincell="f" style="position:absolute;left:2823;top:283;width:197;height:3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807;top:923;width:197;height:3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006;top:608;width:197;height:35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ID="AutoShape 214" stroked="t" o:allowincell="f" style="position:absolute;left:2921;top:529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15" stroked="t" o:allowincell="f" style="position:absolute;left:2906;top:1032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16" stroked="t" o:allowincell="f" style="position:absolute;left:3130;top:883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17" stroked="t" o:allowincell="f" style="position:absolute;left:3124;top:688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2807;top:1262;width:197;height:3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alt="Group 219" style="position:absolute;left:2938;top:1164;width:29;height:1">
                          <v:shape id="shape_0" ID="AutoShape 220" stroked="t" o:allowincell="f" style="position:absolute;left:2967;top:1165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21" stroked="t" o:allowincell="f" style="position:absolute;left:2938;top:1164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22" style="position:absolute;left:2508;top:611;width:302;height:326">
                          <v:shape id="shape_0" ID="AutoShape 223" fillcolor="white" stroked="t" o:allowincell="f" style="position:absolute;left:2507;top:610;width:301;height:325;mso-wrap-style:none;v-text-anchor:middle;rotation:332;mso-position-horizontal-relative:char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224" fillcolor="white" stroked="t" o:allowincell="f" style="position:absolute;left:2593;top:689;width:138;height:175;mso-wrap-style:none;v-text-anchor:middle;rotation:32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ID="AutoShape 225" stroked="t" o:allowincell="f" style="position:absolute;left:2915;top:39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26" stroked="t" o:allowincell="f" style="position:absolute;left:3145;top:23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27" style="position:absolute;left:3143;top:64;width:1044;height:337">
                      <v:shape id="shape_0" fillcolor="white" stroked="t" o:allowincell="f" style="position:absolute;left:3517;top:64;width:197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229" stroked="t" o:allowincell="f" style="position:absolute;left:3599;top:24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0" stroked="t" o:allowincell="f" style="position:absolute;left:3879;top:24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231" style="position:absolute;left:3886;top:73;width:301;height:328">
                        <v:shape id="shape_0" ID="AutoShape 232" fillcolor="white" stroked="t" o:allowincell="f" style="position:absolute;left:3886;top:73;width:300;height:327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233" fillcolor="white" stroked="t" o:allowincell="f" style="position:absolute;left:3965;top:142;width:139;height:18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AutoShape 234" fillcolor="white" stroked="t" o:allowincell="f" style="position:absolute;left:3143;top:69;width:299;height:327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235" fillcolor="white" stroked="t" o:allowincell="f" style="position:absolute;left:3221;top:139;width:138;height:1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Group 236" style="position:absolute;left:4533;top:78;width:1044;height:337">
                    <v:shape id="shape_0" fillcolor="white" stroked="t" o:allowincell="f" style="position:absolute;left:4907;top:78;width:197;height:3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238" stroked="t" o:allowincell="f" style="position:absolute;left:4989;top:25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39" stroked="t" o:allowincell="f" style="position:absolute;left:5269;top:25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240" style="position:absolute;left:5276;top:87;width:301;height:328">
                      <v:shape id="shape_0" ID="AutoShape 241" fillcolor="white" stroked="t" o:allowincell="f" style="position:absolute;left:5276;top:87;width:300;height:327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242" fillcolor="white" stroked="t" o:allowincell="f" style="position:absolute;left:5355;top:156;width:139;height:1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AutoShape 243" fillcolor="white" stroked="t" o:allowincell="f" style="position:absolute;left:4533;top:83;width:299;height:327;mso-wrap-style:none;v-text-anchor:middle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Oval 244" fillcolor="white" stroked="t" o:allowincell="f" style="position:absolute;left:4611;top:153;width:138;height:1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245" style="position:absolute;left:5289;top:256;width:696;height:1417">
                    <v:group id="shape_0" alt="Group 246" style="position:absolute;left:5289;top:304;width:696;height:1369">
                      <v:shape id="shape_0" fillcolor="white" stroked="f" o:allowincell="f" style="position:absolute;left:5604;top:304;width:197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588;top:944;width:197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787;top:629;width:197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utoShape 250" stroked="t" o:allowincell="f" style="position:absolute;left:5702;top:55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1" stroked="t" o:allowincell="f" style="position:absolute;left:5687;top:105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2" stroked="t" o:allowincell="f" style="position:absolute;left:5911;top:90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3" stroked="t" o:allowincell="f" style="position:absolute;left:5905;top:70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588;top:1283;width:197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Group 255" style="position:absolute;left:5719;top:1185;width:29;height:1">
                        <v:shape id="shape_0" ID="AutoShape 256" stroked="t" o:allowincell="f" style="position:absolute;left:5748;top:1186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7" stroked="t" o:allowincell="f" style="position:absolute;left:5719;top:1185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8" style="position:absolute;left:5289;top:632;width:302;height:326">
                        <v:shape id="shape_0" ID="AutoShape 259" fillcolor="white" stroked="t" o:allowincell="f" style="position:absolute;left:5288;top:631;width:301;height:325;mso-wrap-style:none;v-text-anchor:middle;rotation:332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260" fillcolor="white" stroked="t" o:allowincell="f" style="position:absolute;left:5374;top:710;width:138;height:175;mso-wrap-style:none;v-text-anchor:middle;rotation:32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ID="AutoShape 261" stroked="t" o:allowincell="f" style="position:absolute;left:5696;top:41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62" stroked="t" o:allowincell="f" style="position:absolute;left:5926;top:25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оение модификатора ТО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тамперометрическая система с не модифицированным стеклоуглеродным электродом позволяет различить арител, бипрол, конкор кор, кординорм, нипертен со 100% вероятностью. Конкор, бидоп, бисогамма, биол, бисопролол система не распознает. Для их идентификации использовали мультисенсорный подход. При определении данных препаратов на модифицированных полиариленфталидами электродах ошибка не превышает 10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ложенный нами мультисенсорный подход, основанный на использовании полиариленфталидов как модификаторов стеклоуглеродных электродов, позволяет различать конкор и его дженерики с вероятностью не менее 90%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 при поддержке РФФИ: грант № 14-03-97067-р_поволжье_а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6:00Z</dcterms:created>
  <dc:creator>Денис</dc:creator>
  <dc:description/>
  <cp:keywords/>
  <dc:language>en-US</dc:language>
  <cp:lastModifiedBy>MSU</cp:lastModifiedBy>
  <dcterms:modified xsi:type="dcterms:W3CDTF">2016-03-09T12:41:00Z</dcterms:modified>
  <cp:revision>6</cp:revision>
  <dc:subject/>
  <dc:title/>
</cp:coreProperties>
</file>