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биологич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х веществ арктических бурых водорос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плицин П.А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ружинина А.С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инников Д.В., Паршина А.Э., Николайчик А.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, аспирант, аспирант, студент,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(Арктиче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М.В. Ломоносова, Архангель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onkaplic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, немалое внимание уделяется арктическим бурым водорослям, как источнику биологически активных вещест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исследования: характеристика индивидуального состава компонентов биомассы бурых водорослей (состав жирнокислотной (ЖК), аминокислотной (АК) и полифенольной (ПФ) фракций) с применением современной аналитической ба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ись 25 образцов бурых водорос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cchar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iss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min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cophyl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dosum</w:t>
      </w:r>
      <w:r>
        <w:rPr>
          <w:rFonts w:cs="Times New Roman" w:ascii="Times New Roman" w:hAnsi="Times New Roman"/>
          <w:sz w:val="24"/>
          <w:szCs w:val="24"/>
        </w:rPr>
        <w:t>, отобранных на 3 точках Белого моря и 5 точках Баренцева моря, в ходе комплексной научно-исследовательской экспедиции ''Арктический Плавучий университет''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й разработана комплексная схема, позволяющая получать помимо традиционной углеводной фракции химически не измененные препараты ЖК, ПФ, АК и энтеросорбент – водорослевую клетчат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современных методов анализа получены новые данные об индивидуальном составе данных фракций компонентов арктических бурых водорос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ЖК фракции показал, что ее основными компонентами являются миристиновая (до 8,6%отн), пальмитиновая (до 18,7%отн) и олеиновая (до 19,5%отн) жирные кислоты. Обнаружено высок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-3 и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-6 полиненасыщенных (ПН) ЖК (суммарное содержание ПНЖК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,5%отн (ω-3 – 17,8%отн, ω-6 – 22,7%отн),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gitata</w:t>
      </w:r>
      <w:r>
        <w:rPr>
          <w:rFonts w:cs="Times New Roman" w:ascii="Times New Roman" w:hAnsi="Times New Roman"/>
          <w:sz w:val="24"/>
          <w:szCs w:val="24"/>
        </w:rPr>
        <w:t xml:space="preserve">– 49.9%отн  (ω-3 – 33,2%отн, ω-6  – 16,7%отн)). Показано, что наиболее перспективным источником фракции ЖК, из рассмотренных,  является 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цах бурых водорослей обнаружено 20 АК, в том числе все незаменимые, за исключением триптофана. Определено превалирующее содержание аспаргиновой (до 9,4%отн) и глутаминовой (до 27,5%отн) кислот в фукусовых водорослях и аланина (до 14,8%отн) и глутаминовой кислоты (до 12,5%отн) в ламинариев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о, что содержание ПФ зависит от вида водоросли и места произрастания. В основном, наибольшее содержание ПФ обнаружено у вид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esiculos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оизрастающего в Белом море в акватории о. Бол. Соловецкий и о. Русский Кузов (19,2% и 16,5% соответственно). Ви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dos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 же содержит ПФ, но в меньшем количестве. Установлено, что содержание ПФ в водорослях вид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digit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latissi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нее 0,5%. Использование метода ВЭЖХ совместно с тройным квадрупольным масс-спектроскопическим детектором позволило получить предварительные данные о составе полифенольной фракции водоросли ви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vesiculosus и предположить возможное строение компонентов фракции. По всей видимости, основу структуры извлеченных полифенолов составляют флороглюцин, который при ионизации дает фрагменты с массами 125, 124 и 123. Именно таким строением объясняется различие масс обнаруженных компонентов на 124 а.е.м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Р выполнена в рамках проектной части государственного задания Министерства образования и науки РФ № 4.1288.2014/К. С использованием оборудования ЦКП НО «Арктика» Северного (Арктического) федерального университета при финансовой поддержке Министерства образования и науки РФ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RFMEFI59414X0004, соглашение № 14.594.21.0004). </w:t>
      </w:r>
      <w:r>
        <w:rPr>
          <w:rFonts w:cs="Times New Roman" w:ascii="Times New Roman" w:hAnsi="Times New Roman"/>
          <w:sz w:val="24"/>
          <w:szCs w:val="24"/>
        </w:rPr>
        <w:t>При поддержке гранта министерства образования и науки РФ №16-33-00243. Автор выражает благодарность своему научному руководителю Боголицыну К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Платон</dc:creator>
  <dc:description/>
  <cp:keywords/>
  <dc:language>en-US</dc:language>
  <cp:lastModifiedBy>1</cp:lastModifiedBy>
  <cp:lastPrinted>2016-02-17T15:37:00Z</cp:lastPrinted>
  <dcterms:modified xsi:type="dcterms:W3CDTF">2016-03-11T08:53:00Z</dcterms:modified>
  <cp:revision>15</cp:revision>
  <dc:subject/>
  <dc:title/>
</cp:coreProperties>
</file>