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полимерный комплексообразующий сорб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чкова Е.С.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1 курса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химико-технологический факуль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lenacucurbita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олучение новых высокоэффективных комплексообразующих сорбентов может быть осуществл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прививки двух молекул бромянтарной кислоты к активированной поверхности матрицы по аминогруппам [1]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 результате образуется сорбент, у которого комплексообразующим агентом является пришитый пятидентатный лиганд - иминодиянтарная кислота. Этот процесс легко осуществим в связи с тем, что в галоид кислотах атом галогена чрезвычайно склонен к реакциям обме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едлагаемого решения определяется тем, что у закрепленного лиганда ИДЯК, благодаря высокой гидролитической и окислительно-восстановительной устойчивост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уются комплексы с металлами в нейтральной и кислой средах, причем строение ИДЯК и её высокая дентатность (четыре карбоксильных и одна аминная группировки) обеспечивают в кислой и нейтральной средах образование строго стехиометрических комплексов с соотношением Ме :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:1. Например, максимальное образование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Ga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nL</w:t>
      </w:r>
      <w:r>
        <w:rPr>
          <w:rFonts w:cs="Times New Roman" w:ascii="Times New Roman" w:hAnsi="Times New Roman"/>
          <w:sz w:val="24"/>
          <w:szCs w:val="24"/>
        </w:rPr>
        <w:t xml:space="preserve"> с ИДЯК наблюдается при рН = 4 для </w:t>
      </w:r>
      <w:r>
        <w:rPr>
          <w:rFonts w:cs="Times New Roman" w:ascii="Times New Roman" w:hAnsi="Times New Roman"/>
          <w:sz w:val="24"/>
          <w:szCs w:val="24"/>
          <w:lang w:val="en-US"/>
        </w:rPr>
        <w:t>GaL</w:t>
      </w:r>
      <w:r>
        <w:rPr>
          <w:rFonts w:cs="Times New Roman" w:ascii="Times New Roman" w:hAnsi="Times New Roman"/>
          <w:sz w:val="24"/>
          <w:szCs w:val="24"/>
        </w:rPr>
        <w:t xml:space="preserve"> и при рН = 4,5 для </w:t>
      </w:r>
      <w:r>
        <w:rPr>
          <w:rFonts w:cs="Times New Roman" w:ascii="Times New Roman" w:hAnsi="Times New Roman"/>
          <w:sz w:val="24"/>
          <w:szCs w:val="24"/>
          <w:lang w:val="en-US"/>
        </w:rPr>
        <w:t>In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ффективности сорбентов с более высокой комплексообразующей способностью привитых комплексонов при разделении, например, близких по свойствам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еталлов свидетельствует более высокая разность констант устойчивости соответствующих комплексов (Табл. 1).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н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арифмы констант устойчивости комплек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, ммоль/г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-0,1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4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5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Я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5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6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6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6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Так, разница в устойчивости комплексов 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Co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и 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Ni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с привитым комплексоном КМАК известного</w:t>
      </w:r>
      <w:r>
        <w:rPr>
          <w:rStyle w:val="DefaultParagraphFont"/>
          <w:rFonts w:eastAsia="Calibri" w:cs="Times New Roman" w:ascii="Times New Roman" w:hAnsi="Times New Roman"/>
          <w:color w:val="FF0000"/>
          <w:sz w:val="24"/>
          <w:szCs w:val="24"/>
          <w:lang w:val="ru-RU" w:eastAsia="en-US" w:bidi="ar-SA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сорбента </w:t>
      </w:r>
      <w:r>
        <w:rPr>
          <w:rStyle w:val="DefaultParagraphFont"/>
          <w:rFonts w:eastAsia="Calibri" w:cs="Calibri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457200" cy="209550"/>
            <wp:effectExtent l="0" t="0" r="0" b="0"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1,55 (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lgK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vertAlign w:val="subscript"/>
          <w:lang w:val="en-US" w:eastAsia="en-US" w:bidi="ar-SA"/>
        </w:rPr>
        <w:t>NiL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- 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lgK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vertAlign w:val="subscript"/>
          <w:lang w:val="en-US" w:eastAsia="en-US" w:bidi="ar-SA"/>
        </w:rPr>
        <w:t>CoL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=10,25 - 8,70=1,55), тогда как аналогичная разница для привитого комплексона ИДЯК нового сорбента</w:t>
      </w:r>
      <w:r>
        <w:rPr>
          <w:rStyle w:val="DefaultParagraphFont"/>
          <w:rFonts w:eastAsia="Calibri" w:cs="Calibri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495300" cy="209550"/>
            <wp:effectExtent l="0" t="0" r="0" b="0"/>
            <wp:docPr id="2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1,72. Еще более существенная разница в устойчивости комплексов КМАК и ИДЯК </w:t>
      </w:r>
      <w:bookmarkStart w:id="0" w:name="_GoBack"/>
      <w:bookmarkEnd w:id="0"/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наблюдается при разделении таких металлов как 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Cu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и 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Zn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(для КМАК 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lgK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vertAlign w:val="subscript"/>
          <w:lang w:val="en-US" w:eastAsia="en-US" w:bidi="ar-SA"/>
        </w:rPr>
        <w:t>CuL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- 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lgK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vertAlign w:val="subscript"/>
          <w:lang w:val="en-US" w:eastAsia="en-US" w:bidi="ar-SA"/>
        </w:rPr>
        <w:t>ZnL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= 10,98 - 8,60 = 1,38, а для ИДЯК 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lgK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vertAlign w:val="subscript"/>
          <w:lang w:val="en-US" w:eastAsia="en-US" w:bidi="ar-SA"/>
        </w:rPr>
        <w:t>CuL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- 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lgK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vertAlign w:val="subscript"/>
          <w:lang w:val="en-US" w:eastAsia="en-US" w:bidi="ar-SA"/>
        </w:rPr>
        <w:t>ZnL</w:t>
      </w: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= 13,92 - 10,30 = 3,62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кова Е.С., Никольский В.М., Логинова Е.С., Толкачева Л.Н. Заявка на изобретение №2015122875 от 16.06.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лова Н.М., Темкина В.Я., Колпакова И.Д. Комплексоны, М.: Химия, 1970, С. 370-37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 И.П., Князева Н.Е., Никольский В.М. // Журнал неорганической химии, 2004, т. 49, №5, С. 87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ий В.М., Князева Н.Е., Горелов И.П. // Журнал неорганической химии, 2004, т. 49, №5, С. 87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ий В.М. Автореф. дисс. докт. хим. наук, Тверь, 2005, С. 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чева Л.Н., Никольский В.М. // Вестник Казанского технологического университета, 2010, №1, С. 46.</w:t>
      </w:r>
    </w:p>
    <w:p>
      <w:pPr>
        <w:pStyle w:val="ListParagraph"/>
        <w:spacing w:lineRule="auto" w:line="240" w:before="0" w:after="0"/>
        <w:ind w:left="7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ListParagraph"/>
        <w:spacing w:lineRule="auto" w:line="240" w:before="0" w:after="0"/>
        <w:ind w:left="7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Выражаю благодарность научному руководителю д.х.н., профессору Никольскому В.М. за помощь в подготовке тезисов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7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1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7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7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7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7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7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3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cucurbit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44:00Z</dcterms:created>
  <dc:creator>Елена</dc:creator>
  <dc:description/>
  <dc:language>en-US</dc:language>
  <cp:lastModifiedBy/>
  <dcterms:modified xsi:type="dcterms:W3CDTF">2016-03-05T11:17:22Z</dcterms:modified>
  <cp:revision>3</cp:revision>
  <dc:subject/>
  <dc:title/>
</cp:coreProperties>
</file>