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элементного состава асфальтенов Приобской нефти рентгеноспектральным методом анализ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ебренников ДВ., Рыскулова Г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4 курса химического факуль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г. Уф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ryskulova@bk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ены являются  высокомолекулярными компонентами  НДС, обладают сложным строением и свойствами , которые обуславливают трудности при добыче, транспортировке и переработке тяжелого нефтяного сырья. Для оптимизации добычи нефти требуется информация об их составе и свойствах,  чтобы предотвратить начало агрегирования асфальтенов, которое может привести к образованию отлож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, транспортировке и  переработке нефти часто возникают задачи экспрессного определения элементного состава объектов органического и неорганического происхождения.  Значительная часть таких задач решается рентгенофлуоресцентным методом анализа (РФ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использовался образец асфальтенов, выделенный н-гептаном из нефти Приобского месторожд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SARA</w:t>
      </w:r>
      <w:r>
        <w:rPr>
          <w:rFonts w:cs="Times New Roman" w:ascii="Times New Roman" w:hAnsi="Times New Roman"/>
          <w:sz w:val="24"/>
          <w:szCs w:val="24"/>
        </w:rPr>
        <w:t xml:space="preserve">- методу. По данным РФА образца асфальтенов нефти приобского месторождения был определен их следующий состав:  СО2- 95,88 %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3- 3,26 %, а также примеси. Всего определено 12 элементов. Наблюдается большое содержание углерода и серы. Остальные элементы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) содержатся значительно в меньшем количестве и являются микроэлементами.  Ванадий и никель входят в состав порфириновых комплексов. Кремний и фосфор относятся к сопутствующим минеральным пород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одтверждены спектрами,  и  энергии фотона основных линий К-серий  (α, β) и α- серии (α, β) по элементам соответствуют табличным значениям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9:00Z</dcterms:created>
  <dc:creator>Гульсима</dc:creator>
  <dc:description/>
  <dc:language>en-US</dc:language>
  <cp:lastModifiedBy/>
  <dcterms:modified xsi:type="dcterms:W3CDTF">2016-03-05T15:01:34Z</dcterms:modified>
  <cp:revision>3</cp:revision>
  <dc:subject/>
  <dc:title/>
</cp:coreProperties>
</file>